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здаване на Държавно-обществена консултативна комисия </w:t>
      </w:r>
      <w:r>
        <w:rPr>
          <w:rFonts w:cs="HebarU" w:ascii="HebarU" w:hAnsi="HebarU"/>
          <w:b/>
          <w:smallCaps/>
          <w:szCs w:val="24"/>
          <w:lang w:val="bg-BG"/>
        </w:rPr>
        <w:t>за наблюдение и анализ на цените на потребителските стоки и услуг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4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Създава Държавно-обществена консултативна комисия</w:t>
      </w:r>
      <w:r>
        <w:rPr>
          <w:rFonts w:cs="HebarU" w:ascii="HebarU" w:hAnsi="HebarU"/>
          <w:szCs w:val="24"/>
          <w:lang w:val="bg-BG"/>
        </w:rPr>
        <w:t xml:space="preserve"> за наблюдение и анализ на цените на потребителските стоки и услуги</w:t>
      </w:r>
      <w:r>
        <w:rPr>
          <w:rFonts w:cs="HebarU" w:ascii="HebarU" w:hAnsi="HebarU"/>
          <w:bCs/>
          <w:szCs w:val="24"/>
          <w:lang w:val="bg-BG"/>
        </w:rPr>
        <w:t>, наричана по-нататък „коми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Комис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тенденциите на развитие на цените на потребителските стоки въз основа на данни, предоставени от компетентните орга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изготвя предложения за мерки в случай на констатиране на икономически необосновано увеличаване на цените на потребителските сток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зира съответните компетентни органи за необходимостта от предприемане на мерки в рамките на техн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се състои от председател и член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комисията е министърът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комисията с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икономиката и енергетика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финансит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земеделието и горит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здравеопазванет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труда и социалната политик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Националния статистически институт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Комисията за защита на конкуренция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Държавната комисия по стоковите борси и тържища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Комисията за защита на потребителит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Националната агенция по приходит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Българската стопанска камар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Българската търговско-промишлена палат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Федерацията на потребителите в Българ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Независимия съюз на потребителите в Българ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 представител на Българската национална асоциация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именният състав на комисията се определя по предложение на ръководителите на администрациите и организациите по ал. 3, което се изпраща до председателя на комисията в 3-днев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комисия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иква, организира и ръководи заседанията на комисия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нформира Министерския съвет за дейност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Техническото обслужване на комисията се осъществява от Министерството на икономиката и енергетика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 на комисията е държавен служител, определен със заповед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се свиква на заседания от председателя или по искане най-малко на една трета от нейните членов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атериалите за заседанията се изпращат на членовете на комисията най-малко 3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а редовни, ако на тях присъстват най-малко две трети от членовете й. По изключение членовете на комисията могат да бъдат замествани от лица, изрично упълномощени за това от съответните </w:t>
      </w:r>
      <w:r>
        <w:rPr>
          <w:rFonts w:cs="HebarU" w:ascii="HebarU" w:hAnsi="HebarU"/>
          <w:szCs w:val="24"/>
          <w:lang w:val="bg-BG"/>
        </w:rPr>
        <w:t>ръководители на администрациите и организациите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тсъствие на председателя функциите му се изпълняват от писмено упълномощен от него член на комис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ята на комисията се приемат с обикновено мнозинство от присъстващите на заседанието членове и имат препоръчителен характер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всяко заседание на комисията секретарят съставя протокол, който се подписва от председателя и секретаря на комисията. Решенията на комисията се отразяват в протокола, като към него се прилагат документите, разгледани на заседанието, и съответните документи, удостоверяващи обстоятелствата по ал. 1, изречение вто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те на комисията не получават възнаграждение за участието си в заседанията и в работата на комисията.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53 от Закона за администра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8:00Z</dcterms:created>
  <dc:creator>BV</dc:creator>
  <dc:description/>
  <cp:keywords/>
  <dc:language>en-US</dc:language>
  <cp:lastModifiedBy>dbman</cp:lastModifiedBy>
  <cp:lastPrinted>2007-01-31T14:07:00Z</cp:lastPrinted>
  <dcterms:modified xsi:type="dcterms:W3CDTF">2007-02-13T13:00:00Z</dcterms:modified>
  <cp:revision>4</cp:revision>
  <dc:subject/>
  <dc:title>Р Е П У Б Л И К А   Б Ъ Л Г А Р И Я</dc:title>
</cp:coreProperties>
</file>