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6"/>
          <w:szCs w:val="36"/>
          <w:lang w:val="bg-BG"/>
        </w:rPr>
      </w:pPr>
      <w:r>
        <w:rPr>
          <w:rFonts w:cs="Times New Roman" w:ascii="Times New Roman" w:hAnsi="Times New Roman"/>
          <w:b/>
          <w:bCs/>
          <w:spacing w:val="120"/>
          <w:sz w:val="36"/>
          <w:szCs w:val="36"/>
          <w:lang w:val="bg-BG"/>
        </w:rPr>
        <w:t>ЗАСЕДАНИЕ</w:t>
      </w:r>
    </w:p>
    <w:p>
      <w:pPr>
        <w:pStyle w:val="Normal"/>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на Министерския съвет</w:t>
      </w:r>
    </w:p>
    <w:p>
      <w:pPr>
        <w:pStyle w:val="Normal"/>
        <w:jc w:val="center"/>
        <w:rPr>
          <w:rFonts w:ascii="Times New Roman" w:hAnsi="Times New Roman" w:cs="Times New Roman"/>
          <w:b/>
          <w:b/>
          <w:sz w:val="36"/>
          <w:szCs w:val="36"/>
          <w:lang w:val="bg-BG"/>
        </w:rPr>
      </w:pPr>
      <w:r>
        <w:rPr>
          <w:rFonts w:cs="Times New Roman" w:ascii="Times New Roman" w:hAnsi="Times New Roman"/>
          <w:b/>
          <w:bCs/>
          <w:sz w:val="36"/>
          <w:szCs w:val="36"/>
          <w:lang w:val="ru-RU"/>
        </w:rPr>
        <w:t>18</w:t>
      </w:r>
      <w:r>
        <w:rPr>
          <w:rFonts w:cs="Times New Roman" w:ascii="Times New Roman" w:hAnsi="Times New Roman"/>
          <w:b/>
          <w:bCs/>
          <w:sz w:val="36"/>
          <w:szCs w:val="36"/>
          <w:lang w:val="bg-BG"/>
        </w:rPr>
        <w:t xml:space="preserve"> ноември 200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20 часа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ктуализиране на Национална програма „Младежки информационно-консултантски центрове” и на Програма „Младежки дейности 2008-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На основание чл. 31, ал. 2 от Устройствения правилник на Министерския съвет и на неговата администрация, представяме на вниманието ви проект на Решение на Министерския съвет за актуализиране на Национална програма „Младежки информационно-консултантски центрове 2007-2010 г.” и на Програма „Младежки дейности 2008-2010 г.”, които са обособени в две при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промяна касае промяна на органа, който контролира изпълнението на програмите, тоест – председателят на Държавната агенция за младежта и спорта се заменя с министъра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одкреп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кратно обявяване на 23 ноември 2009 г. (понеделник) за официален празник за работещите на територията на община Кнеж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на Постановление №18 на Министерския съвет от 2007 г. за създаване на Държавно-обществена консултативна комисия за наблюдение и анализ на цените на потребителските стоки и услуг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През 2007 г. с Постановление №18 на Министерския съвет бе създадена Държавно-обществено консултативна комисия за наблюдение и анализ на цените на потребителските стоки и услуги с цел извършване на анализи на развитието на цените на потребителските стоки и услуги след присъединяването на Република България към Европейския съюз. При необходимост от предприемане на мерки за защита на икономическите интереси на потребителите, в случаи на нелоялни търговски практики и необосновано нарастване на цените, Комисията следва да сезира съответните компетентни органи.</w:t>
      </w:r>
    </w:p>
    <w:p>
      <w:pPr>
        <w:pStyle w:val="Normal"/>
        <w:spacing w:lineRule="auto" w:line="360"/>
        <w:ind w:firstLine="1134"/>
        <w:jc w:val="both"/>
        <w:rPr/>
      </w:pPr>
      <w:r>
        <w:rPr>
          <w:rFonts w:cs="Times New Roman" w:ascii="Times New Roman" w:hAnsi="Times New Roman"/>
          <w:sz w:val="28"/>
          <w:szCs w:val="28"/>
          <w:lang w:val="bg-BG"/>
        </w:rPr>
        <w:t>Резултатите от наблюденията сочат, че през последните две години се налага тенденция на драстично намаляване на случаите на необосновано повишаване на цени, при което се променя размерът или съдържанието на съответния продукт, за да се запази привидно същата цена, или ценообразуване, съдържащо елементи, основаващи се на въздействие върху съответния пазар и нарушаващи възможностите за конкуренция.</w:t>
      </w:r>
    </w:p>
    <w:p>
      <w:pPr>
        <w:pStyle w:val="Normal"/>
        <w:spacing w:lineRule="auto" w:line="360"/>
        <w:ind w:firstLine="1134"/>
        <w:jc w:val="both"/>
        <w:rPr/>
      </w:pPr>
      <w:r>
        <w:rPr>
          <w:rFonts w:cs="Times New Roman" w:ascii="Times New Roman" w:hAnsi="Times New Roman"/>
          <w:sz w:val="28"/>
          <w:szCs w:val="28"/>
          <w:lang w:val="bg-BG"/>
        </w:rPr>
        <w:t>Същевременно в края на 2007 и 2008 г. бяха приети изменения в действащата нормативна уредба, въвеждащи забрана за нелоялни търговски практики. Тези забрани са въведени с измененията в Закона за защита на потребителите и с приетия нов Закон за защита на конкуренцията, което прави безпредметно по-нататъшното съществуване на тази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дейностите, при които военни въздухоплавателни средства могат да се използват от Министерството на вътрешните работи и от Министерството на здравеопазването</w:t>
      </w:r>
    </w:p>
    <w:p>
      <w:pPr>
        <w:pStyle w:val="Normal"/>
        <w:spacing w:lineRule="auto" w:line="360"/>
        <w:ind w:right="255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НТИН РАДЕВ: Проектът е изготвен в съответствие с постигнатите договорености между представителите на Министерство на отбраната, Министерство на здравеопазването и Министерство на вътрешните работи от междуведомствена гру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предвижда министърът на вътрешните работи и министърът на здравеопазването да ползват военни въздухоплавателни средства за изпълнението на дейности като превоз на екипи за трансплантация на органи, превоз на органи за трансплантация и превоз на пациенти, които се нуждаят от трансплантация, авиомедицинска евакуация, полети за търсене и спасяване на хора и полети за патрулиране и контрол на автомобилния трафик.</w:t>
      </w:r>
    </w:p>
    <w:p>
      <w:pPr>
        <w:pStyle w:val="Normal"/>
        <w:spacing w:lineRule="auto" w:line="360"/>
        <w:ind w:firstLine="1134"/>
        <w:jc w:val="both"/>
        <w:rPr/>
      </w:pPr>
      <w:r>
        <w:rPr>
          <w:rFonts w:cs="Times New Roman" w:ascii="Times New Roman" w:hAnsi="Times New Roman"/>
          <w:sz w:val="28"/>
          <w:szCs w:val="28"/>
          <w:lang w:val="bg-BG"/>
        </w:rPr>
        <w:t xml:space="preserve">Предвижда се в проекта да се финансират тези дейности от бюджета на ведомствата заявители, съгласно ценовата листа на един час полет от Сборника за норми и лимити за разходите на отбранителни продукти в Министерство на отбраната. Средствата за изпълнението на дейностите са за сметка на бюджета на Министерство на вътрешните работи и Министерство на здравеопазването. </w:t>
      </w:r>
    </w:p>
    <w:p>
      <w:pPr>
        <w:pStyle w:val="Normal"/>
        <w:spacing w:lineRule="auto" w:line="360"/>
        <w:ind w:firstLine="1134"/>
        <w:jc w:val="both"/>
        <w:rPr/>
      </w:pPr>
      <w:r>
        <w:rPr>
          <w:rFonts w:cs="Times New Roman" w:ascii="Times New Roman" w:hAnsi="Times New Roman"/>
          <w:sz w:val="28"/>
          <w:szCs w:val="28"/>
          <w:lang w:val="bg-BG"/>
        </w:rPr>
        <w:t>Проектът не оказва пряко или косвено въздействие върху държавния бюджет. Конкретните условия и редът за използване ще бъдат определени в съвместна заповед от ръководителите на ведомствата.</w:t>
      </w:r>
    </w:p>
    <w:p>
      <w:pPr>
        <w:pStyle w:val="Normal"/>
        <w:spacing w:lineRule="auto" w:line="360"/>
        <w:ind w:firstLine="1134"/>
        <w:jc w:val="both"/>
        <w:rPr/>
      </w:pPr>
      <w:r>
        <w:rPr>
          <w:rFonts w:cs="Times New Roman" w:ascii="Times New Roman" w:hAnsi="Times New Roman"/>
          <w:sz w:val="28"/>
          <w:szCs w:val="28"/>
          <w:lang w:val="bg-BG"/>
        </w:rPr>
        <w:t>Предлагам да бъде подкрепен проек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Смятам, че този проект трябва да бъде подкрепен, защото това е продуктът на междуведомствената работна група на ведомствата, които имат отношение. Поради неналичността на подобен летателен състав, смятам че можем да координираме и да бъде ползвано, при необходимост, това, което има в Министерство на отбраната. По този начин колегите от Министерство на отбраната ще могат да правят и съответните летателни час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Устава на Международната агенция за възобновяема енер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Предлагам да приемем проект на Решение за предложение до Народното събрание за ратифициране на Устава. Международната агенция за възобновяема енергия е инициирана от Федералното правителство на Германия в началото на 2008 година. Предвидено е Агенцията да бъде междуправителствена организация с високо ефективен състав от експерти от различни географски обла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ите на Агенцията са подкрепа за правителствата при разработка на политики и планове за действие за оползотворяване потенциала на възобновяемите енергийни източници /ВЕИ/ и развиване на енергийна ефективност; разработване на изследвания и анализи за потенциала на ВЕИ в държавите; консултиране на международни организации; обучение; информационни кампании и трансфер на технологии.</w:t>
      </w:r>
    </w:p>
    <w:p>
      <w:pPr>
        <w:pStyle w:val="Normal"/>
        <w:spacing w:lineRule="auto" w:line="360"/>
        <w:ind w:firstLine="1134"/>
        <w:jc w:val="both"/>
        <w:rPr/>
      </w:pPr>
      <w:r>
        <w:rPr>
          <w:rFonts w:cs="Times New Roman" w:ascii="Times New Roman" w:hAnsi="Times New Roman"/>
          <w:sz w:val="28"/>
          <w:szCs w:val="28"/>
          <w:lang w:val="bg-BG"/>
        </w:rPr>
        <w:t>Основният бюджет на Агенцията ще се осигурява от вноски на страните членки, изчислен на базата на скала на ООН, отчитайки БВП и населението на страната. Първоначалната вноска на България възлизаше на около 10 хил. щ. д., но поради увеличаване на броя на държавите, подписали Устава, преизчисленият размер на вноската на България е намалял значително и ще бъде около 4179 щ. д. за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глед на водещото положение на България в областта на енергетиката на Балканския полуостров считаме, че Република България следва да поеме своята роля на съучредител на Агенцията. Същевременно домакинството на един от регионалните офиси на Агенцията ще позволи на България от една страна да се възползва по-пълноценно от капацитета на офиса, а от друга – ще улесни по-тясното и ефективно сътрудничество с държавите от региона. В момента най-близкият офис на Агенцията е в Абу Даб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детайлни правила за допустимост на разходите по Програмата за трансгранично сътрудничество между Република България и Република Турция по инструмента за предприсъединителна помощ за програмния период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С Решение №523 от 31.07.2007 г. на Министерския съвет Главна дирекция „Програмиране на регионалното развитие” на Министерство на регионалното развитие и благоустройството е определена за управляващ орган по програмите за трансгранично сътрудничество по външните граници на Европейския съюз, а именно – България-Сърбия; България-Турция и България-Бивша Югославска република Македония, и за национален партниращ орган по програмите за трансгранично сътрудничество по вътрешните граници на Европейския съюз – Румъния-България и Гърция-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 от основните въпроси за страната, свързан с управлението на Европейските фондове и в частност фондовете по този инструмент, е правилното изразходване и отчитане на средствата с оглед избягване на финансови корекции. Разходите трябва да са направени за дейности, одобрени от Съвместния комитет за наблюдение, съгласно критерии за подбор на проекти на ниво операции, одобрени от Съвместния комитет за наблюдение на програ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това постановление за детайлни правила за допустимост на разходите по програмата ще допринесе за избягване на непризнаването на разходите от Европейската комисия и налагането на финансови корекции ще улесни взаимоотношенията между участниците във връзка с удостоверяването и сертификацията на разходите по програмата. Това е предпоставка за ефективно усвояване на финансовите средства, предвидени в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разгледа и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в неформалното заседание на Съвета на Европейския съюз по конкурентоспособност в частта „Вътрешен пазар и индустрия”, проведено на 14 и 15 октомври 2009 г. в Умео, Шве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Дневният ред на заседанието включваше две основни 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иоритетите на вътрешния пазар през следващото десетилетие с фокус върху това как да се подобри свободното предоставяне на услуги, включително външните асп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ак Европа да се възползва от възможностите, които предоставят кризите в икономиката и в климата за увеличаване на конкурентоспособността чрез преход към екоефективна икономика.</w:t>
      </w:r>
    </w:p>
    <w:p>
      <w:pPr>
        <w:pStyle w:val="Normal"/>
        <w:spacing w:lineRule="auto" w:line="360"/>
        <w:ind w:firstLine="1134"/>
        <w:jc w:val="both"/>
        <w:rPr/>
      </w:pPr>
      <w:r>
        <w:rPr>
          <w:rFonts w:cs="Times New Roman" w:ascii="Times New Roman" w:hAnsi="Times New Roman"/>
          <w:sz w:val="28"/>
          <w:szCs w:val="28"/>
          <w:lang w:val="bg-BG"/>
        </w:rPr>
        <w:t xml:space="preserve">Констатациите във връзка с това бяха: големите световни икономики вече са се преориентирали към развитието на екоефективен тип икономика; необходимо е международно сътрудничество в развитието на политиките и на регулаторните рамки. </w:t>
      </w:r>
    </w:p>
    <w:p>
      <w:pPr>
        <w:pStyle w:val="Normal"/>
        <w:spacing w:lineRule="auto" w:line="360"/>
        <w:ind w:firstLine="1134"/>
        <w:jc w:val="both"/>
        <w:rPr/>
      </w:pPr>
      <w:r>
        <w:rPr>
          <w:rFonts w:cs="Times New Roman" w:ascii="Times New Roman" w:hAnsi="Times New Roman"/>
          <w:sz w:val="28"/>
          <w:szCs w:val="28"/>
          <w:lang w:val="bg-BG"/>
        </w:rPr>
        <w:t>Налични са две основни предизвикателства при прехода към екоефективна икономика: задълбочаване на технологичните проучвания; мащабът на развитие.</w:t>
      </w:r>
    </w:p>
    <w:p>
      <w:pPr>
        <w:pStyle w:val="Normal"/>
        <w:spacing w:lineRule="auto" w:line="360"/>
        <w:ind w:firstLine="1134"/>
        <w:jc w:val="both"/>
        <w:rPr/>
      </w:pPr>
      <w:r>
        <w:rPr>
          <w:rFonts w:cs="Times New Roman" w:ascii="Times New Roman" w:hAnsi="Times New Roman"/>
          <w:sz w:val="28"/>
          <w:szCs w:val="28"/>
          <w:lang w:val="bg-BG"/>
        </w:rPr>
        <w:t xml:space="preserve">България изрази мнение, че при развитието и разкриването на пълния потенциал на вътрешния пазар ключово значение ще има засилването на административното сътрудничество между държавите-членки, ефективното прилагане на правилата за вътрешния пазар и намаляване на ненужната административна тежест. А по отношение на развитието на екоефективната икономика – че е необходимо развитието на сътрудничеството между различните страни вътре в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2834" w:hanging="0"/>
        <w:jc w:val="both"/>
        <w:rPr>
          <w:rFonts w:ascii="Times New Roman" w:hAnsi="Times New Roman" w:cs="Times New Roman"/>
          <w:sz w:val="28"/>
          <w:szCs w:val="28"/>
          <w:lang w:val="bg-BG"/>
        </w:rPr>
      </w:pPr>
      <w:r>
        <w:rPr>
          <w:rFonts w:cs="Times New Roman" w:ascii="Times New Roman" w:hAnsi="Times New Roman"/>
          <w:b/>
          <w:szCs w:val="24"/>
          <w:lang w:val="bg-BG"/>
        </w:rPr>
        <w:t>Доклад относно одобряване на позицията и състава на българската делегация за участие в Седмата сесия на Министерската конференция на Световната търговска организация, която ще се проведе от 30 ноември до 2 декември 2009 г.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Конференцията е на тема „Световната търговска организация, многостранната търговска система и настоящата обща икономическа обстановка”. Участието на България в конференцията следва да се осъществява на принципа на съгласуване и координация с позицията на Европейския съюз по въпросите на общата търговска политика и на стремежа държавите-членки на Европейския съюз да се обединят и придържат към единна консенсусна позиция в хода на дискусиите, което ще гарантира интересите на Общността и водещата позиция на Европейския съюз в многостранната търговск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69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процедурата за предоставяне на концесия за добив на подземни богатства по чл. 2, ал. 1, т. 1 от Закона за подземните богатства – метални полезни изкопаеми – оловно-цинкови руди, от находище „Върба – Батанци”, разположено в землищата на с. Върба и гр. Мадан,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 Решение №841 от 23.12.2008 г. на Министерския съвет е открита конкурсна процедура за предоставяне на концесия за добив на оловно-цинкови руди от находище „Върба – Батанци”, област Смолян. Конкурсът е проведен от назначена междуведомствена комисия от страна на министъра на икономиката и енергетиката, като на първо място е класирано гражданското дружество Обединение „Върба – Батан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всички министри от предходното правителство съгласно изискванията на чл. 58 на УПМСНА, като двама от тях са дали отрицателно становище – министърът на правосъдието и министърът на транспорта. Директорът на Дирекция „Правна” на Министерския съвет също е дал отрицателно становище. Аргументите за трите отрицателни становища са, че концесионерът Обединение „Върба – Батанци” е определен незаконосъобразно в нарушение на разпоредбата на чл. 23, ал. 1 от Закона за подзем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 Прекратява се конц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Реката”, разположена в землището на с. Никола Козлево, община Никола Козлево,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премиер, оттеглям тази точка, тъй като в съгласувателната процедура през месец юли имаме положително становище от Министерство на правосъдието, но днес министър Попова внася допълнителни бележки и предпочитам да ги обсъ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09" w:hanging="0"/>
        <w:jc w:val="both"/>
        <w:rPr/>
      </w:pPr>
      <w:r>
        <w:rPr>
          <w:rFonts w:cs="Times New Roman" w:ascii="Times New Roman" w:hAnsi="Times New Roman"/>
          <w:b/>
          <w:szCs w:val="24"/>
          <w:u w:val="single"/>
          <w:lang w:val="bg-BG"/>
        </w:rPr>
        <w:t>Точка 11</w:t>
      </w:r>
    </w:p>
    <w:p>
      <w:pPr>
        <w:pStyle w:val="Normal"/>
        <w:ind w:right="2409"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Аязмото”, разположена в землищата на гр. Камено, община Камено, и гр. Българово, община Българо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Карадж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да одобрите проект на Разрешение за предоставяне на права за проучване на строителни материали – подземни богатства по чл. 2, ал. 1, т. 5 от Закона за подземните богатства в площта „Аязмото” с размер 1 кв. км, разположен в землището на гр. Камено, община Камено, и гр. Българово, община Българово, област Бургас, на „Ахмаков” ЕООД – гр.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ршена е съгласувателната процедура съгласно Устройствения правилник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Драганово”, разположена в землището на с. Драганово, община Горна Оряховица,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Караджова.</w:t>
      </w:r>
    </w:p>
    <w:p>
      <w:pPr>
        <w:pStyle w:val="Normal"/>
        <w:spacing w:lineRule="auto" w:line="360"/>
        <w:ind w:firstLine="1134"/>
        <w:jc w:val="both"/>
        <w:rPr/>
      </w:pPr>
      <w:r>
        <w:rPr>
          <w:rFonts w:cs="Times New Roman" w:ascii="Times New Roman" w:hAnsi="Times New Roman"/>
          <w:sz w:val="28"/>
          <w:szCs w:val="28"/>
          <w:lang w:val="bg-BG"/>
        </w:rPr>
        <w:t>НОНА КАРАДЖОВА: Предлагам да одобрим проект на Разрешение за предоставяне на права за проучване на строителни материали – подземни богатства по чл. 2, ал. 1, т. 5 от Закона за подземните богатства в площ „Драганово” с размер 0,64 кв. км, разположена в землището на с. Драганово, община Горна Оряховица, област Велико Търново, на ЕТ „Съни-Строй-Стойко Стойков”, гр. Ел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ршена е съгласувателната процедура съгласно Устройствения правилник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образованието, науката и културата между правителството на Република България и Република Гърция за периода 2009-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ЖЕЛЕВА: Програмата, чийто проект разглеждаме днес, определя условията за сътрудничество между Република България и Република Гърция по широк кръг проблеми в областта на науката, образованието и културата. Определят се условията за образователния, културния и научния обмен между договарящите се страни, а именно – финансовите условия на обмена, конкретните възможности за сътрудничество в сферата на театъра, образователното изкуство, медийното дело, киното, реставрирането на паметниците на културата. Предвидени са мерки за насърчаване на сътрудничеството в областта на библиотечното дело. Определят се условията за обмен на студенти и специализанти, както и броя на предоставените взаимно стипендии. Определят се параметрите за сътрудничество в сферата на книгоиздаването и книгоразпространението, както и условията, при които двете страни ще разменят лектори по език и литература. </w:t>
      </w:r>
    </w:p>
    <w:p>
      <w:pPr>
        <w:pStyle w:val="Normal"/>
        <w:spacing w:lineRule="auto" w:line="360"/>
        <w:ind w:firstLine="1134"/>
        <w:jc w:val="both"/>
        <w:rPr/>
      </w:pPr>
      <w:r>
        <w:rPr>
          <w:rFonts w:cs="Times New Roman" w:ascii="Times New Roman" w:hAnsi="Times New Roman"/>
          <w:sz w:val="28"/>
          <w:szCs w:val="28"/>
          <w:lang w:val="bg-BG"/>
        </w:rPr>
        <w:t>Програмата предвижда тя да влезе в сила от датата на нейното подписване. Разходите, произтичащи от дейността на програмата, ще бъдат осигурени в рамките на одобрения бюджет на заинтересованите министерства и ведомства за всяка съответн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риодът на действие на програмата е 2009-2011 г. Чрез подписване на Програмата за 2009-2011 г. даваме ясен сигнал на Република Гърция за ново динамично и ефективно развитие на културния, научния и образователния обмен. Положителният ефект от периодичното подновяване на действието на програмата за двете страни би бил значителен. Това се доказва от нашия досегашен опит в двустранното сътрудничество с други държави, с които са в сила подобн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ще одобрите проекта з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дкреп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в областта на здравеопазването между правителството на Република България и правителството на Френс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Й МИТРЕВ: Между Република България и Френската република няма подписан договорен документ за регламентация на сътрудничеството в областт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двете страни проявяват интерес за продължаване и разширяване на сътрудничеството на основата на двустранно здравно споразумение. Конкретните дейности за изпълнение на споразумението ще бъдат уточнени в едногодишна програма. За координиране на дейностите по програмата ще бъде сформирана съвместна комисия, която ще провежда поредни годишни срещи във всяка от страните. </w:t>
      </w:r>
    </w:p>
    <w:p>
      <w:pPr>
        <w:pStyle w:val="Normal"/>
        <w:spacing w:lineRule="auto" w:line="360"/>
        <w:ind w:firstLine="1134"/>
        <w:jc w:val="both"/>
        <w:rPr/>
      </w:pPr>
      <w:r>
        <w:rPr>
          <w:rFonts w:cs="Times New Roman" w:ascii="Times New Roman" w:hAnsi="Times New Roman"/>
          <w:sz w:val="28"/>
          <w:szCs w:val="28"/>
          <w:lang w:val="bg-BG"/>
        </w:rPr>
        <w:t xml:space="preserve">За изпълнение на договореностите, залегнали в споразумението, не се предвижда изразходване на допълнителни бюджетни средства извън утвърдения бюджет на Министерство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ще бъде първият договорен документ в областта на здравеопазването с Френската република в областите като организацията и финансирането на болничните заведения, електронизация на здравната система, достъп до медицинско обслужване и акредитация на лечебни заведения, трансплантация и управление на здравни риск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да бъде прието. Благодаря ви.</w:t>
      </w:r>
    </w:p>
    <w:p>
      <w:pPr>
        <w:pStyle w:val="Normal"/>
        <w:spacing w:lineRule="auto" w:line="360"/>
        <w:ind w:firstLine="1134"/>
        <w:jc w:val="both"/>
        <w:rPr/>
      </w:pPr>
      <w:r>
        <w:rPr>
          <w:rFonts w:cs="Times New Roman" w:ascii="Times New Roman" w:hAnsi="Times New Roman"/>
          <w:sz w:val="28"/>
          <w:szCs w:val="28"/>
          <w:lang w:val="bg-BG"/>
        </w:rPr>
        <w:t>РУМЯНА ЖЕЛЕВА: Взети ли са под внимание бележките на Министерство на външните работи, тъй като ние имаме сериозна резерва по отношение на чл. 17?</w:t>
      </w:r>
    </w:p>
    <w:p>
      <w:pPr>
        <w:pStyle w:val="Normal"/>
        <w:spacing w:lineRule="auto" w:line="360"/>
        <w:ind w:firstLine="1134"/>
        <w:jc w:val="both"/>
        <w:rPr/>
      </w:pPr>
      <w:r>
        <w:rPr>
          <w:rFonts w:cs="Times New Roman" w:ascii="Times New Roman" w:hAnsi="Times New Roman"/>
          <w:sz w:val="28"/>
          <w:szCs w:val="28"/>
          <w:lang w:val="bg-BG"/>
        </w:rPr>
        <w:t>ВАЛЕРИЙ МИТРЕВ: Взети са под внимание и ще бъдат нанес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Индонезия за освобождаване от визи на притежателите на дипломатически и служебни паспор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На вашето внимание е проект на Споразумение между правителството на Република България и правителството на Република Индонезия за освобождаване от визи на притежателите на дипломатически и служебни паспорти, като основа за преговори.</w:t>
      </w:r>
    </w:p>
    <w:p>
      <w:pPr>
        <w:pStyle w:val="Normal"/>
        <w:spacing w:lineRule="auto" w:line="360"/>
        <w:ind w:firstLine="1134"/>
        <w:jc w:val="both"/>
        <w:rPr/>
      </w:pPr>
      <w:r>
        <w:rPr>
          <w:rFonts w:cs="Times New Roman" w:ascii="Times New Roman" w:hAnsi="Times New Roman"/>
          <w:sz w:val="28"/>
          <w:szCs w:val="28"/>
          <w:lang w:val="bg-BG"/>
        </w:rPr>
        <w:t>Настоящият проект на споразумение предвижда гражданите на Република Индонезия, притежаващи валидни дипломатически или служебни паспорти, да имат право да влизат, преминават транзит и пребивават без визи на територията на Република България за срок от 90 дни в рамките на всеки 6 месеца в съответствие с изискванията на европейското визово законодателство. Същевременно индонезийската страна е готова да предостави по-благоприятен режим на българските граждани, притежаващи валидни дипломатически или служебни паспорти, като им даде право да влизат, преминават транзит и пребивават без визи на територията на Република Индонезия за срок от 30 последователни дни за всяко едно влизане, без да ограничава броя на влизанията в рамките на календар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т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Бюджет (ЕКОФИН/Бюджет), което ще се проведе на 18 ноември 200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поредното заседание на ЕКОФИН, където се говори за процедурите, които тръгват срещу 22 страни от Европейския съюз относно свръхдефицитите, които вече са влезли. България е една от малкото страни, една от петте страни, която няма такава наказателна процедура, така че ние ще сме повече в ролята на наблюда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269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Закон за изменение и допълнение на Закона за съдебната в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Точки 17, 18, 19 и 20 са плод на общите усилия на правителството за изпълнение на конкретна мярка по нашия график за неотложни мерки и действия, който график ние приехме заедно с вас още през месец август и който е важен за мисията, която пристига в началото на декември, за да провери и да отчете в сътрудничество с нас напредъка на България в областта правосъдие и вътреш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които предлагаме на този етап в Закона за съдебната власт касаят изборните членове на Висшия съдебен съвет и са пряко свързани с неблагоприятната ситуация, в която в момента се намират колегите и във Висшия съдебен съвет и в цялата съдебна система. Направихме много бързи изменения, за да можем да подпомогнем колегите във Висшия съдебен съвет при прилагането на Закона за съдебната власт - да могат дисциплинарно да наказват провинили се членове на Висшия съдебен съвет, специално по точката оронване престижа на съдеб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много важни изменения, които са извадени пред скоба. Продължаваме да работим върху мониторинга по Закона за съдебната власт. Ще бъдат направени и други изменения, но това е важно, свързано е с Мярка 55 от нашия график и моля да подкрепите, за да развържем ръцете на членовете на Висшия съдебен съвет спокойно да прилагат закона, тъй като имаше колебания, понеже има норма в Конституцията, която отпраща към Закона за съдебната власт, но там детайлно не беше направена разпоредба. Нашите юристи, за съжаление, предпочитат винаги във всеки закон да има детайлна уредба, а се притесняват по приложението на закона, когато трябва да се съобразяват и да играят повече с тълкуване и по друг начин да прилагат закона. Ние изведохме пред скоба тези изменения, за да помогнем и процесът на стабилизиране на съдебната система и на Висшия съдебен съвет да може да се случи в най-бързи темпове и в най-скоро вр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одкрепите това изме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Закон за изменени и допълнение на Закона за нотариусите и нотариалната де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ГАРИТА ПОПОВА: Това е още една стъпка на нашето правителство, която направихме всички заедно, тъй като вие сте дали бележки в съгласувателната процедура, за да отметнем и да решим Мярка 32 от графика на прави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менението, макар и малко, но съвсем съществено, в Закона за нотариусите и нотариалната дейност целим няколко неща, върху които ще акцентирам вашето внимание. </w:t>
      </w:r>
    </w:p>
    <w:p>
      <w:pPr>
        <w:pStyle w:val="Normal"/>
        <w:spacing w:lineRule="auto" w:line="360"/>
        <w:ind w:firstLine="1134"/>
        <w:jc w:val="both"/>
        <w:rPr/>
      </w:pPr>
      <w:r>
        <w:rPr>
          <w:rFonts w:cs="Times New Roman" w:ascii="Times New Roman" w:hAnsi="Times New Roman"/>
          <w:sz w:val="28"/>
          <w:szCs w:val="28"/>
          <w:lang w:val="bg-BG"/>
        </w:rPr>
        <w:t xml:space="preserve">Визуализираме паричният поток на средствата при извършване на сделки. Всичко става ясно, което е много силна антикорупционна мярка. С това изменение всички граждани, които извършват такива сделки, ще бъдат поставени в законова ситуация да декларират истинските цени на сделките, които извършват помежду си, а не симулативни и лъжливи цени, което ще се отрази много благоприятно върху общините. Това е целяна мярка, защото тези пари отиват там и общините ще могат да се ползват от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менението в този закон е и превантивна мярка срещу наказателни нарушения. Тук ще ударим много сериозно имотните измами, което също е много важно. </w:t>
      </w:r>
    </w:p>
    <w:p>
      <w:pPr>
        <w:pStyle w:val="Normal"/>
        <w:spacing w:lineRule="auto" w:line="360"/>
        <w:ind w:firstLine="1134"/>
        <w:jc w:val="both"/>
        <w:rPr/>
      </w:pPr>
      <w:r>
        <w:rPr>
          <w:rFonts w:cs="Times New Roman" w:ascii="Times New Roman" w:hAnsi="Times New Roman"/>
          <w:sz w:val="28"/>
          <w:szCs w:val="28"/>
          <w:lang w:val="bg-BG"/>
        </w:rPr>
        <w:t>Още една последица от това съществено изменение е следното нещо. Ще засилим позициите на банките, които ще получават повече пари, а пък нашият министър на финансите ще може да договаря с тях примерно по-ниски лихви на заемите. Това също е много важна последица, така че моля да подкрепите това съществено кратко изменение, но с много добър ефект, предполагам, като антикорупционна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Наказателно-процесуалния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АРГАРИТА ПОПОВА: Тук наистина пак всички заедно и с работната група в Министерството на правосъдието в по-кратък срок от предвидения в графика на правителството успяхме да извадим на преден план много съществени изменения, които касаят преди всичко досъдебната фаза на наказателния процес, във връзка с което имахме много сериозни критики през цялата 2009 и 2008 г. от Европейската комисия. Предишното правителство не намери време, може би и професионален капацитет, да направи тези изменения. Сега в най-общ план правим следното нещо: нормите, които вие сте видели в съгласувателната процедура, ще доведат до ускоряване на досъдебната фаза, ще доведат до по-малко натоварване и по-голяма развързаност на ръцете на полицейските органи, на разследващите, на прокуратурата, също и на съда.</w:t>
      </w:r>
    </w:p>
    <w:p>
      <w:pPr>
        <w:pStyle w:val="Normal"/>
        <w:spacing w:lineRule="auto" w:line="360"/>
        <w:ind w:firstLine="1134"/>
        <w:jc w:val="both"/>
        <w:rPr/>
      </w:pPr>
      <w:r>
        <w:rPr>
          <w:rFonts w:cs="Times New Roman" w:ascii="Times New Roman" w:hAnsi="Times New Roman"/>
          <w:sz w:val="28"/>
          <w:szCs w:val="28"/>
          <w:lang w:val="bg-BG"/>
        </w:rPr>
        <w:t>Направили сме важни изменения с възможности, без да се употребява дългата и трудна процедура за правна помощ, да изискваме писмено, да си комуникираме с Европейската служба за борба с измамите, за да можем да ценим информацията, която те ни предоставят и документите, които получаваме от тях, като доказателства в процеса.</w:t>
      </w:r>
    </w:p>
    <w:p>
      <w:pPr>
        <w:pStyle w:val="Normal"/>
        <w:spacing w:lineRule="auto" w:line="360"/>
        <w:ind w:firstLine="1134"/>
        <w:jc w:val="both"/>
        <w:rPr/>
      </w:pPr>
      <w:r>
        <w:rPr>
          <w:rFonts w:cs="Times New Roman" w:ascii="Times New Roman" w:hAnsi="Times New Roman"/>
          <w:sz w:val="28"/>
          <w:szCs w:val="28"/>
          <w:lang w:val="bg-BG"/>
        </w:rPr>
        <w:t>Много важна стъпка е това, че сме се помъчили да изведем на преден план разпоредби, които да доведат до почти нулева възможност да се шиканира наказателният процес с отлагане на делата заради правото на защита на обвиняемия, като сме въвели и фигурата на резервния защитник, който всъщност паралелно с правото на защита на обвиняемия ще гарантира възможността в разумен срок държавата да приключва с наказателните производства. Така че в общ план и всичко онова, което съм изложила в мотивите към този законопроект, моля да ни подкрепите, за да изпълним и тази мярка на правителството и да дадем възможност на държавата по-бързо и по-добре да раз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Наказателния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АРГАРИТА ПОПОВА: Четвъртата мярка от графика на правителството също е изпълнена по-рано. Знаете, че правителството заяви своята воля за борба с тежките престъпления срещу личността и срещу собствеността. Това е и нашата концепция, с която аз смятам отново в съвсем скоро време да занимая правителството и да актуализирам стратегията за наказателн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дигнахме санкциите за престъпления срещу личността, за отвличания, за тежки убийства. Вдигнахме наказанията за престъпления, извършени срещу собствеността. Заради получени много сигнали в полицейските структури, в прокуратурите и при нас в Министерството на правосъдието обърнахме специално внимание на кражбите, които са свързани след това с отиване на много предмети и вещи в заложните къщи, като драстично вдигнахме наказанията за вещно укрив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ажни изменения са и затова, че поставихме в по-добра защитеност полицейските органи, които извършват своята дейност при и по повод на тяхната служба. Там завишихме наказанията, за да бъдат по-добре гарантирани. Така че с целия този пакет от четири закона изпълняваме Програмата на правителството и изискванията на Европейската комисия срещу корупцията и за по-добра работа в нашата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потребителския креди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w:t>
      </w:r>
    </w:p>
    <w:p>
      <w:pPr>
        <w:pStyle w:val="Normal"/>
        <w:spacing w:lineRule="auto" w:line="360"/>
        <w:ind w:firstLine="1134"/>
        <w:jc w:val="both"/>
        <w:rPr/>
      </w:pPr>
      <w:r>
        <w:rPr>
          <w:rFonts w:cs="Times New Roman" w:ascii="Times New Roman" w:hAnsi="Times New Roman"/>
          <w:sz w:val="28"/>
          <w:szCs w:val="28"/>
          <w:lang w:val="bg-BG"/>
        </w:rPr>
        <w:t>ТРАЙЧО ТРАЙКОВ: Уважаеми господин министър-председател, уважаеми колеги, това е поредна стъпка, която Министерство на икономиката, енергетиката и туризма и правителството правят в посока защита правата на потребителите, в случая - клиентите на банкови услуги.</w:t>
      </w:r>
    </w:p>
    <w:p>
      <w:pPr>
        <w:pStyle w:val="Normal"/>
        <w:spacing w:lineRule="auto" w:line="360"/>
        <w:ind w:firstLine="1134"/>
        <w:jc w:val="both"/>
        <w:rPr/>
      </w:pPr>
      <w:r>
        <w:rPr>
          <w:rFonts w:cs="Times New Roman" w:ascii="Times New Roman" w:hAnsi="Times New Roman"/>
          <w:sz w:val="28"/>
          <w:szCs w:val="28"/>
          <w:lang w:val="bg-BG"/>
        </w:rPr>
        <w:t>В законопроекта за първи път се въвежда правото на отказ на потребителя от сключения договор за потребителски кредит. В рамките на 14 календарни дни потребителят има право, без да дължи обезщетение или неустойка и без да посочва причина, да се откаже от сключения договор за кредит. Потребителят връща на кредитора главницата и заплаща лихвата, начислена за периода от датата на усвояване на средствата по кредита до датата на връщане на главницата без неоправдано забавяне и не по-късно от 20 календарни дни, считани от изпращането на уведомлението на кредитора за упражняване правото на отказ.</w:t>
      </w:r>
    </w:p>
    <w:p>
      <w:pPr>
        <w:pStyle w:val="Normal"/>
        <w:spacing w:lineRule="auto" w:line="360"/>
        <w:ind w:firstLine="1134"/>
        <w:jc w:val="both"/>
        <w:rPr/>
      </w:pPr>
      <w:r>
        <w:rPr>
          <w:rFonts w:cs="Times New Roman" w:ascii="Times New Roman" w:hAnsi="Times New Roman"/>
          <w:sz w:val="28"/>
          <w:szCs w:val="28"/>
          <w:lang w:val="bg-BG"/>
        </w:rPr>
        <w:t>Счита се, че правото на отказ предоставя по-голяма възможност за потребителя да обмисля решението си за вземане на потребителски кредит и защитава в по-висока степен неговите интереси. Тук беше проведена значителна по обем съгласувателна процедура, основно с представителите на банковата индустрия, така че всички валидни аргументи да бъдат взети предвид и техните интереси да бъдат защитени. Ние въвеждаме този кредит с повече от шест месеца преди изисквания срок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2835" w:hanging="0"/>
        <w:jc w:val="both"/>
        <w:rPr/>
      </w:pPr>
      <w:r>
        <w:rPr>
          <w:rFonts w:cs="Times New Roman" w:ascii="Times New Roman" w:hAnsi="Times New Roman"/>
          <w:b/>
          <w:szCs w:val="24"/>
          <w:lang w:val="bg-BG"/>
        </w:rPr>
        <w:t>Проект на Решение за одобряване участието в срещата на министрите, отговорни за електронното правителство в Европейския съюз, одобряване позицията на Република България за срещата, и участие в Петата министерска конференция под мотото „Да обединим усилия за е-Съюз”, които ще се проведат от 18 до 20 ноември 2009 г. в Малмьо, Шве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туризма.</w:t>
      </w:r>
    </w:p>
    <w:p>
      <w:pPr>
        <w:pStyle w:val="Normal"/>
        <w:spacing w:lineRule="auto" w:line="360"/>
        <w:ind w:firstLine="1134"/>
        <w:jc w:val="both"/>
        <w:rPr/>
      </w:pPr>
      <w:r>
        <w:rPr>
          <w:rFonts w:cs="Times New Roman" w:ascii="Times New Roman" w:hAnsi="Times New Roman"/>
          <w:sz w:val="28"/>
          <w:szCs w:val="28"/>
          <w:lang w:val="bg-BG"/>
        </w:rPr>
        <w:t xml:space="preserve">АЛЕКСАНДЪР ЦВЕТКОВ: В рамките на тази среща министрите ще обменят опит и гледни точки относно бъдещето на електронното правителство и ще приемат министерска декларация, съдържаща целите за развитие през следващите пет години, както и действията, които да бъдат предприети. Декларацията ще послужи като база за нов план за действие в областта на електронното правителство, който ще бъде представен за разглеждане в съвета през 2010 г. </w:t>
      </w:r>
    </w:p>
    <w:p>
      <w:pPr>
        <w:pStyle w:val="Normal"/>
        <w:spacing w:lineRule="auto" w:line="360"/>
        <w:ind w:firstLine="1134"/>
        <w:jc w:val="both"/>
        <w:rPr/>
      </w:pPr>
      <w:r>
        <w:rPr>
          <w:rFonts w:cs="Times New Roman" w:ascii="Times New Roman" w:hAnsi="Times New Roman"/>
          <w:sz w:val="28"/>
          <w:szCs w:val="28"/>
          <w:lang w:val="bg-BG"/>
        </w:rPr>
        <w:t xml:space="preserve">Заложени са следните три приоритетни цели на политиката за развитие на публичните администрации до 2015 г., а именно: осигуряване на възможност за гражданите и бизнеса за използване на всеобхватни публични услуги и лесен достъп до обществена информация, прозрачни процеси и ефективни средства за взаимодействие, което би улеснило прехода към икономика, базирана на знанията, насърчаване на мобилността в рамките на единния пазар чрез предлагане на трансгранични електронни правителствени услуги и съвместими решения за сътрудничество между публичните администрации, както и намаляване на административните тежести до 2015 г., насърчаване на устойчивото развитие на нисковъглеродна икономика и подобряване на административната ефикасност и ефектив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я заложените три приоритетни цели на политиката за развитие и ще подкрепи декла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скалнооблицовъчни материали – гнайси, от находище „Воденицата – 4”, разположено в землището на с. Кобилино, община Ивайловград, област Хасково</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Предмет на концесията е добив на скалнооблицовъчни материали – гнайси, концесионер е „Пътстройинженеринг” АД, гр. Кърджали, определен по право като титуляр на удостоверение за търговско откритие след извършено проучване на подземни богатства, в съответствие с чл. 29 от Закона за подземните богатства. Срокът на концесия е 25 години, съобразен с количеството гнайси в находището и годишния добив, предвиден в работната програма за разработка на находи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равилника за приемане на Закона за народната просв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и науката.</w:t>
      </w:r>
    </w:p>
    <w:p>
      <w:pPr>
        <w:pStyle w:val="Normal"/>
        <w:spacing w:lineRule="auto" w:line="360"/>
        <w:ind w:firstLine="1134"/>
        <w:jc w:val="both"/>
        <w:rPr/>
      </w:pPr>
      <w:r>
        <w:rPr>
          <w:rFonts w:cs="Times New Roman" w:ascii="Times New Roman" w:hAnsi="Times New Roman"/>
          <w:sz w:val="28"/>
          <w:szCs w:val="28"/>
          <w:lang w:val="bg-BG"/>
        </w:rPr>
        <w:t>СЕРГЕЙ ИГНАТОВ: Господин министър-председател и господа министри, предлага се да отпадне конкурсното начало при заемането на длъжността главен учител и главен възпитател в системата на народната просвета. Трудовото правоотношение за посочените длъжности ще възниква със сключване на трудов договор с директора, така както е с останалите длъжности, а когато кандидатите са повече от един, се предвижда извършване на подбор от директора по предварително обявени критерии. Целта е да се облекчи процедурата за заемане на длъжностите главен учител и главен възпитател, тъй като това, което приехме преди няколко седмици, предвиждаше появата на една куха длъжност – човекът напуска длъжността старши учител, явява се на конкурс и т. н. Това предизвика много голямо напрежение, особено миналата седмица, в цялата система. Така че предлагам една по-прозрачна и по-олекотена процедура, като не се поемат нови разходни ангажименти за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Уважаеми господин премиер, уважаеми колеги, понеже миналата седмица минаха на второ четене промените в Закона за МВР и за ДАНС, също предвиждахме да отпадне конкурсното начало в някои от длъжностите, които са от категория „Б” в Министерство на външните работи, се създадоха доста политически говорения в тази посока, че правим отстъпване от процедура, която е демократична. Аз се съобразих с искането. </w:t>
      </w:r>
    </w:p>
    <w:p>
      <w:pPr>
        <w:pStyle w:val="Normal"/>
        <w:spacing w:lineRule="auto" w:line="360"/>
        <w:ind w:firstLine="1134"/>
        <w:jc w:val="both"/>
        <w:rPr/>
      </w:pPr>
      <w:r>
        <w:rPr>
          <w:rFonts w:cs="Times New Roman" w:ascii="Times New Roman" w:hAnsi="Times New Roman"/>
          <w:sz w:val="28"/>
          <w:szCs w:val="28"/>
          <w:lang w:val="bg-BG"/>
        </w:rPr>
        <w:t>Знаете, господин Борисов, че беше идвал представител от дадени политически сили, които искаха също да се предприеме промяна в инициативата ни в това, да се отнеме конкурсното начало. Не зная, колеги, но да не отидем в друга посока, където да ни атакуват. По-добре направете конкурсната процедура да бъде прозрачна – това, което сега ние предприемаме в министерството, и с по-съкратени срокове, за да не запушваме системата. Преценете го. Аз ви представям само това, което се говори в парламента.</w:t>
      </w:r>
    </w:p>
    <w:p>
      <w:pPr>
        <w:pStyle w:val="Normal"/>
        <w:spacing w:lineRule="auto" w:line="360"/>
        <w:ind w:firstLine="1134"/>
        <w:jc w:val="both"/>
        <w:rPr/>
      </w:pPr>
      <w:r>
        <w:rPr>
          <w:rFonts w:cs="Times New Roman" w:ascii="Times New Roman" w:hAnsi="Times New Roman"/>
          <w:sz w:val="28"/>
          <w:szCs w:val="28"/>
          <w:lang w:val="bg-BG"/>
        </w:rPr>
        <w:t>СИМЕОН ДЯНКОВ: Това, което се предлага, е горе-долу аналогично на това, което става в университетите, във висшето образование, което е добра идея, според мен. В момента в средното образование се появява един вид луфт, в който за да кандидатстваш за по-високата степен, ти трябва да излезеш от системата и тогава да кандидатстваш за по-високата степен и ако не я вземеш, ти си безработен. Според мен е добра идеята, както сега се предлага. Така се практикува във висшето образование и там работи добре. Така ли е?</w:t>
      </w:r>
    </w:p>
    <w:p>
      <w:pPr>
        <w:pStyle w:val="Normal"/>
        <w:spacing w:lineRule="auto" w:line="360"/>
        <w:ind w:firstLine="1134"/>
        <w:jc w:val="both"/>
        <w:rPr/>
      </w:pPr>
      <w:r>
        <w:rPr>
          <w:rFonts w:cs="Times New Roman" w:ascii="Times New Roman" w:hAnsi="Times New Roman"/>
          <w:sz w:val="28"/>
          <w:szCs w:val="28"/>
          <w:lang w:val="bg-BG"/>
        </w:rPr>
        <w:t>СЕРГЕЙ ИГНАТОВ: Може ли да обясня? Длъжността е учител. Той може да бъде старши, главен или възпитател. Както в университетите има конкурсна процедура, човекът става асистент. Това е вътрешно решение дали ще стане старши или главен. Ето, включително и аз – аз съм доцент и миналата седмица заради това нещо си пропуснах процедурата за професор. Това няма значение. Аз не напускам университета, за да се явя отново на конкурс за професор. Така, както беше измислено това и както мина оттук и не сме го догледали, наистина създава голямо напрежение, защото изведнъж се оказва, че за да станеш главен учител, ти напускаш мястото на старши учител. Създава се една куха бройка, прави се един конкурс, а и без това имаме проблеми с учителското съсло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ест ако не издържи конкурса, вече има друг човек на негово място, той си заминава и става безработ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Със синдикатите говорено ли е по тази тема? </w:t>
      </w:r>
    </w:p>
    <w:p>
      <w:pPr>
        <w:pStyle w:val="Normal"/>
        <w:spacing w:lineRule="auto" w:line="360"/>
        <w:ind w:firstLine="1134"/>
        <w:jc w:val="both"/>
        <w:rPr/>
      </w:pPr>
      <w:r>
        <w:rPr>
          <w:rFonts w:cs="Times New Roman" w:ascii="Times New Roman" w:hAnsi="Times New Roman"/>
          <w:sz w:val="28"/>
          <w:szCs w:val="28"/>
          <w:lang w:val="bg-BG"/>
        </w:rPr>
        <w:t>СЕРГЕЙ ИГНАТОВ: Да, от миналия понеделник до края на седмицата със синдикатите - минало е на НСТС и всичко това е съобразено с тях, включително и това, че след един час министър Фандъкова ще говори отново със синдикатите за писмото, където разясняваме как да стане всичко. Всъщност ние получихме много писма от учители от цялата страна които бяха възмутени от това, защото той се е отчитал и сега за 100 лева напуска работа, за да се яви на един конкурс. Мисля, че това олекотява и прави прозрачна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Ако имаме писменото съгласие от синдикатите, би могло.</w:t>
      </w:r>
    </w:p>
    <w:p>
      <w:pPr>
        <w:pStyle w:val="Normal"/>
        <w:spacing w:lineRule="auto" w:line="360"/>
        <w:ind w:firstLine="1134"/>
        <w:jc w:val="both"/>
        <w:rPr/>
      </w:pPr>
      <w:r>
        <w:rPr>
          <w:rFonts w:cs="Times New Roman" w:ascii="Times New Roman" w:hAnsi="Times New Roman"/>
          <w:sz w:val="28"/>
          <w:szCs w:val="28"/>
          <w:lang w:val="bg-BG"/>
        </w:rPr>
        <w:t>ВЕЖДИ РАШИДОВ: Понеже и при мен има 25 училища, скоро щях да възбудя темата за конкурсите. Конкурсното начало колкото е демократично, толкова е и малко неудобно и неудачно, по две причини. Ще ви обясня. Аз много скоро щях да поставя въпроса за конкурсите. Примерно, конкурсите узаконяват един тип хора, които четири години са наясно. Аз имам 11 културни центъра, които за тези четири години мандат струват на българската държава 5 млн. евро. Дейността е нула. Аз съм поискал отчети от всичките. Просто отглеждаме едни хора и хвърляме колосални средства, без законът да ни дава правото да можем или да ги върнем - или трябва да чакаме дисциплинарно наказание. Доста двояко е. Трябва много сериозно да помислим. Те узаконяват и хранилката по някакъв начин. Същото е и в художествените училища, които са към 25 на брой. Така че ще го анализираме. Може би по-нататък трябва да обмислим конкурсите. Те са доста сложни. Разход на държавата, без да има абсолютно никакъв резулт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w:t>
      </w:r>
      <w:r>
        <w:rPr>
          <w:rFonts w:cs="Times New Roman" w:ascii="Times New Roman" w:hAnsi="Times New Roman"/>
          <w:b/>
          <w:color w:val="1F1A17"/>
          <w:szCs w:val="24"/>
          <w:u w:val="single"/>
          <w:lang w:val="ru-RU" w:eastAsia="bg-BG"/>
        </w:rPr>
        <w:t>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12 на Министерския съвет от 2009 г. за определяне на Национално координационно звено по Програмата за сътрудничество "България - Швейцария"</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Национално координационно звено по Норвежката програма за сътрудничество за икономически растеж и устойчиво развитие в България между Република България и Кралство Норвегия и на Национално координационно звено по финансовия механизъм на Европейското икономическо пространство 2004-2009 между Република България, Исландия, Княжество Лихтенщайн и Кралство Норвегия</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261" w:hanging="0"/>
        <w:jc w:val="both"/>
        <w:rPr>
          <w:rFonts w:ascii="Times New Roman" w:hAnsi="Times New Roman" w:cs="Times New Roman"/>
          <w:i/>
          <w:i/>
          <w:color w:val="1F1A17"/>
          <w:szCs w:val="24"/>
          <w:lang w:val="bg-BG" w:eastAsia="bg-BG"/>
        </w:rPr>
      </w:pPr>
      <w:r>
        <w:rPr>
          <w:rFonts w:cs="Times New Roman" w:ascii="Times New Roman" w:hAnsi="Times New Roman"/>
          <w:i/>
          <w:color w:val="1F1A17"/>
          <w:szCs w:val="24"/>
          <w:lang w:val="bg-BG" w:eastAsia="bg-BG"/>
        </w:rPr>
        <w:t>(Точки 25 и 26 се докладват едновременно)</w:t>
      </w:r>
    </w:p>
    <w:p>
      <w:pPr>
        <w:pStyle w:val="Normal"/>
        <w:spacing w:lineRule="auto" w:line="360"/>
        <w:ind w:firstLine="1134"/>
        <w:jc w:val="both"/>
        <w:rPr>
          <w:rFonts w:ascii="Times New Roman" w:hAnsi="Times New Roman" w:cs="Times New Roman"/>
          <w:b/>
          <w:b/>
          <w:i/>
          <w:i/>
          <w:color w:val="1F1A17"/>
          <w:sz w:val="28"/>
          <w:szCs w:val="28"/>
          <w:lang w:val="bg-BG" w:eastAsia="bg-BG"/>
        </w:rPr>
      </w:pPr>
      <w:r>
        <w:rPr>
          <w:rFonts w:cs="Times New Roman" w:ascii="Times New Roman" w:hAnsi="Times New Roman"/>
          <w:b/>
          <w:i/>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оля да бъдат отложени за следващата седмица точки 25 и 26, защото дойдоха допълнителни коментари от администрацията на Министерския съвет и предпочитам те да бъдат включени в решенията, преди да ги вз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25 и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определяне на процедурата за администриране на нередности по фондове и програми, съфинансирани от Европейския съюз</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Предлагам тази точка да бъде отложена, защото имаше становища от Министерството на околната среда и водите. С Министерството на финансите днес изчистихме това, което имаше като неразб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отложена точката за следващото заседание, за да може да бъде приключена цялостната съгласувателн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27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роект на Закон за изменение и допълнение на Закона за електронните съобще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трешните работи.</w:t>
      </w:r>
    </w:p>
    <w:p>
      <w:pPr>
        <w:pStyle w:val="Normal"/>
        <w:spacing w:lineRule="auto" w:line="360"/>
        <w:ind w:firstLine="1134"/>
        <w:jc w:val="both"/>
        <w:rPr/>
      </w:pPr>
      <w:r>
        <w:rPr>
          <w:rFonts w:cs="Times New Roman" w:ascii="Times New Roman" w:hAnsi="Times New Roman"/>
          <w:sz w:val="28"/>
          <w:szCs w:val="28"/>
          <w:lang w:val="bg-BG"/>
        </w:rPr>
        <w:t>ЦВЕТАН ЦВЕТАНОВ: С разработения проект на Закон за изменение и допълнение на Закона за електронните съобщения едновременно се отстраняват сериозни проблеми, които възникнаха при работата на разкриване и разследване на престъпления с последната редакция на нормата от чл. 251 от Закона за електронните съобщения, и се въвеждат изискванията на Директива 2006/24/ЕО на Европейския парламент и на Съвета на 15 март 2006 г. за запазване на данни, създадени или обработени, във връзка с предоставянето на обществено достъпни електронни съобщителни услуги и на обществени съобщителни мрежи и за изменение на Директива 2002/58/ЕО.</w:t>
      </w:r>
    </w:p>
    <w:p>
      <w:pPr>
        <w:pStyle w:val="Normal"/>
        <w:spacing w:lineRule="auto" w:line="360"/>
        <w:ind w:firstLine="1134"/>
        <w:jc w:val="both"/>
        <w:rPr/>
      </w:pPr>
      <w:r>
        <w:rPr>
          <w:rFonts w:cs="Times New Roman" w:ascii="Times New Roman" w:hAnsi="Times New Roman"/>
          <w:sz w:val="28"/>
          <w:szCs w:val="28"/>
          <w:lang w:val="bg-BG"/>
        </w:rPr>
        <w:t>Предвидени са две възможности за осигуряване на достъп до тези данни - чрез интерфейс през специализираната дирекция "Оперативни технически операции" при МВР или директно на органите, които са поискали достъп. В случаите на директно предоставяне на информацията предприятията, предоставящи обществени електронни съобщителни мрежи и/или услуги трябва в срок до 8 часа от постъпване на разрешението от съда да предоставят справка с данните на органа, който е поискал информацията. Това е продиктувано от промяната, която беше направена през месец март 2009 г., която създаде допълнителни проблеми в работата на разследващите органи в Министерството на вътрешните работи и в прокуратурата.</w:t>
      </w:r>
    </w:p>
    <w:p>
      <w:pPr>
        <w:pStyle w:val="Normal"/>
        <w:spacing w:lineRule="auto" w:line="360"/>
        <w:ind w:firstLine="1134"/>
        <w:jc w:val="both"/>
        <w:rPr/>
      </w:pPr>
      <w:r>
        <w:rPr>
          <w:rFonts w:cs="Times New Roman" w:ascii="Times New Roman" w:hAnsi="Times New Roman"/>
          <w:sz w:val="28"/>
          <w:szCs w:val="28"/>
          <w:lang w:val="bg-BG"/>
        </w:rPr>
        <w:t>Това, което успяхме да направим в Министерството на вътрешните работи, е да създадем обществена дискусия и тя беше проведена два пъти в рамките на десет дни. Бяха взети предвид предложенията, които бяха направени от тези дискусии, и смятам, че текстът ще даде възможност да работим много по-ефективно и да върнем норма, която знаете, че беше много по-полезна преди време, а именно - МВР да дава информацията, като запазваме възможността за гражданското общество разрешителните да се дават от съдия, но да не отиват в мобилните оператори или в операторите, които имат подобни данни, защото от отговорите, които получаваме, имаме парадокси със забавяния от 90 дни.</w:t>
      </w:r>
    </w:p>
    <w:p>
      <w:pPr>
        <w:pStyle w:val="Normal"/>
        <w:spacing w:lineRule="auto" w:line="360"/>
        <w:ind w:firstLine="1134"/>
        <w:jc w:val="both"/>
        <w:rPr/>
      </w:pPr>
      <w:r>
        <w:rPr>
          <w:rFonts w:cs="Times New Roman" w:ascii="Times New Roman" w:hAnsi="Times New Roman"/>
          <w:sz w:val="28"/>
          <w:szCs w:val="28"/>
          <w:lang w:val="bg-BG"/>
        </w:rPr>
        <w:t>НИКОЛАЙ МЛАДЕНОВ: Министерството на отбраната има забележка - тъй като Законът за кризи е вече отменен, ако обърнете внимание и, ако сте съгласни - в чл. 73, ал. 3, т. 7 и чл. 107, т. 13 думите "кризи" и съответно "кризи по смисъла на Закона за управление на кризите" да се замени с думите "бедствия", за да има консистент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Ням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29</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организацията на дейността на Съвета за административна реформ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Съветът за административна реформа беше създаден с Решение №192 на Министерския съвет от 5 август 2009 г. В настоящия проект за правилник се урежда организацията на дейността на дейността на съвета, като се регламентират съставът, провеждането на заседанията, дейността на секретариата, контролът върху изпълнение на решенията и публичността на работата му.</w:t>
      </w:r>
    </w:p>
    <w:p>
      <w:pPr>
        <w:pStyle w:val="Normal"/>
        <w:spacing w:lineRule="auto" w:line="360"/>
        <w:ind w:firstLine="1134"/>
        <w:jc w:val="both"/>
        <w:rPr/>
      </w:pPr>
      <w:r>
        <w:rPr>
          <w:rFonts w:cs="Times New Roman" w:ascii="Times New Roman" w:hAnsi="Times New Roman"/>
          <w:sz w:val="28"/>
          <w:szCs w:val="28"/>
          <w:lang w:val="bg-BG"/>
        </w:rPr>
        <w:t>Тази сутрин дойдоха някои допълнителни коментари и от Министерския съвет за избора на секретар, където сега предлагаме съветът да обсъди и предложи кандидатура, която се приема от министър-председателя. Тази промяна ще бъде направена сега, тъй като в момента я няма в проекта за правилник. Предлагам с тази промяна да приемем този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30</w:t>
      </w:r>
    </w:p>
    <w:p>
      <w:pPr>
        <w:pStyle w:val="Normal"/>
        <w:ind w:right="3402" w:hanging="0"/>
        <w:jc w:val="both"/>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0 ноември 2009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На основание чл. 31, ал. 2 от Устройствения правилник на Министерския съвет и на неговата администрация внасям за разглеждане проект за позицията на Република България за заседанието на Съвета на Европейския съюз по земеделие и рибарство, което ще се проведе на 20 ноември 2009 г. в Брюксел.</w:t>
      </w:r>
    </w:p>
    <w:p>
      <w:pPr>
        <w:pStyle w:val="Normal"/>
        <w:spacing w:lineRule="auto" w:line="360"/>
        <w:ind w:firstLine="1134"/>
        <w:jc w:val="both"/>
        <w:rPr/>
      </w:pPr>
      <w:r>
        <w:rPr>
          <w:rFonts w:cs="Times New Roman" w:ascii="Times New Roman" w:hAnsi="Times New Roman"/>
          <w:sz w:val="28"/>
          <w:szCs w:val="28"/>
          <w:lang w:val="bg-BG"/>
        </w:rPr>
        <w:t xml:space="preserve">По дневния ред има една точка, която касае изключително много България, по тази точка ще има дебати и за това ще ви запозная с нея. Това е предложение за регламент на Съвета за определяне на възможностите за риболов и съответните условия по отношение на определени рибни запаси, приложими в Черно море за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ази точка по общия допустим улов за калкан България не може да приеме предложеното намаление на общия допустим улов на калкан с 25% по следните причини:</w:t>
      </w:r>
    </w:p>
    <w:p>
      <w:pPr>
        <w:pStyle w:val="Normal"/>
        <w:spacing w:lineRule="auto" w:line="360"/>
        <w:ind w:firstLine="1134"/>
        <w:jc w:val="both"/>
        <w:rPr/>
      </w:pPr>
      <w:r>
        <w:rPr>
          <w:rFonts w:cs="Times New Roman" w:ascii="Times New Roman" w:hAnsi="Times New Roman"/>
          <w:sz w:val="28"/>
          <w:szCs w:val="28"/>
          <w:lang w:val="bg-BG"/>
        </w:rPr>
        <w:t>Това становище става по предложение на Научния съвет на Научно-техническия икономически комитет по рибарство на Европейската комисия. Посочва се, че данните от последната оценка на подгрупата от научни работници за Черно море в Брест от юли 2009 г. не са достатъчно надеждни за количествена оценка на риболовните възможности за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кажа, че за пореден път сме свидетели как нашите предшественици са допуснали една ситуация, при която България е възможно да бъде ощетена и да бъде намалена квотата на у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е да се има предвид, че винаги при научното становище на този комитет, когато се вземат статистически данни за уловите на калкан от Украйна и Турция без цялостни научни изследвания за състоянието на запасите в Черно море общата картина за състоянието на запаса може да изглежда тежка, но мерки се предприемат само към държавите с най-малък дял в риболова, което няма да подобри състоянието на зап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ългария предлаганото намаление ще доведе до много големи ограничения на риболова на калкан, тъй като квота от 50 тона за страната за 2008 г. беше изпълнена през месец септември, а за 2009 г. - до края на месец март, още преди въвеждането на забранителния период. Поради това предлагането намаление ще има още по-негативен ефект върху рибарския сектор и съществува реална опасност цели рибарски общности, които разчитат на уловите на калкан да останат без доходи. Затова България не може да приеме това предложение и ще гласува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й на изменение на предложението от страна на комисията и по преценка на място България може да прояви гъвкавост и да гласува "въздържал се". България ще гласува "за" само в случай, че бъдат удовлетворени исканията от 100 тона калкан и клауза за ревизия.</w:t>
      </w:r>
    </w:p>
    <w:p>
      <w:pPr>
        <w:pStyle w:val="Normal"/>
        <w:spacing w:lineRule="auto" w:line="360"/>
        <w:ind w:firstLine="1134"/>
        <w:jc w:val="both"/>
        <w:rPr/>
      </w:pPr>
      <w:r>
        <w:rPr>
          <w:rFonts w:cs="Times New Roman" w:ascii="Times New Roman" w:hAnsi="Times New Roman"/>
          <w:sz w:val="28"/>
          <w:szCs w:val="28"/>
          <w:lang w:val="bg-BG"/>
        </w:rPr>
        <w:t>Този проект на позиция беше съгласуван на заседанието на Съвета по европейски въпроси на 16 ноември т. г. с изключение на позицията ни относно решение на Съвета за разрешаване пускането на пазара на продукти, съдържащи, състоящи се или произведени от генно модифицирана царевица. На заседанието на Съвета по европейските въпроси Министерството на земеделието и храните настоя на предстоящото заседание на Съвета на ЕС по земеделие и рибарство България да гласува в подкрепа на проекта за решение на Съвета. Позицията на Министерството на земеделието и храните по въпроса беше оспорена от председателя на СЕВ - заместник-министърът на външните работи Красимир Костов, и в резултат на това беше променена рамковата позиция по досието от "въздържал се" на "против". Въпреки това Министерството на земеделието и храните настоява на заседанието на Съвета по земеделие на 20 ноември 2009 г. България да гласува в подкрепа на проекта за решение на Съвета, като се има предвид, че Европейският орган за безопасност на храните предостави допълнителна информация, с което отговори на поставените от България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а таз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збирам, че искаме да пазим популацията на калк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Ако разрешите - едно уточнение.</w:t>
      </w:r>
    </w:p>
    <w:p>
      <w:pPr>
        <w:pStyle w:val="Normal"/>
        <w:spacing w:lineRule="auto" w:line="360"/>
        <w:ind w:firstLine="1134"/>
        <w:jc w:val="both"/>
        <w:rPr/>
      </w:pPr>
      <w:r>
        <w:rPr>
          <w:rFonts w:cs="Times New Roman" w:ascii="Times New Roman" w:hAnsi="Times New Roman"/>
          <w:sz w:val="28"/>
          <w:szCs w:val="28"/>
          <w:lang w:val="bg-BG"/>
        </w:rPr>
        <w:t>Проблемът е, че, когато този научен комитет е предложил квотата от 100 тона за България и Румъния да бъде намалена - това е станало в първата половина на годината, нашите предшественици са пропуснали този факт и не са оспорили това научно обяснение. И в този смисъл в момента има угроза да ни бъде наложена редукция от 25% на улова на калкан, което наистина е много за България. Затова на заседанието на Съвета в петък ще имам твърда позиция по отношение запазване на сегашната квота от калк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е т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я е 100 тона за България и Румъния - по 50 тона за двете страни. А те искат да я намалят с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тази квота за 2008 г. е изчерпана до средата на 2008 г., а квотата за настоящата 2009 г. е изчерпана още през месец март тази година. Тоест квотата е изключително мал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ябва да се обясни много добре за незаконните гемии, които идват от Турция и всъщност този незаконен улов не защитава популацията на калкана, а точно обратното - просто безконтролно са гребе и се създават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очно така. И проблемът е, че те налагат квота само на страните с най-малък улов - България и Румъния, а останалите страни от Черноморския регион не подлежат на квота.</w:t>
      </w:r>
    </w:p>
    <w:p>
      <w:pPr>
        <w:pStyle w:val="Normal"/>
        <w:spacing w:lineRule="auto" w:line="360"/>
        <w:ind w:firstLine="1134"/>
        <w:jc w:val="both"/>
        <w:rPr/>
      </w:pPr>
      <w:r>
        <w:rPr>
          <w:rFonts w:cs="Times New Roman" w:ascii="Times New Roman" w:hAnsi="Times New Roman"/>
          <w:sz w:val="28"/>
          <w:szCs w:val="28"/>
          <w:lang w:val="bg-BG"/>
        </w:rPr>
        <w:t>БОЙКО БОРИСОВ: И те ловят даже и в междутериториални води.</w:t>
      </w:r>
    </w:p>
    <w:p>
      <w:pPr>
        <w:pStyle w:val="Normal"/>
        <w:spacing w:lineRule="auto" w:line="360"/>
        <w:ind w:firstLine="1134"/>
        <w:jc w:val="both"/>
        <w:rPr/>
      </w:pPr>
      <w:r>
        <w:rPr>
          <w:rFonts w:cs="Times New Roman" w:ascii="Times New Roman" w:hAnsi="Times New Roman"/>
          <w:sz w:val="28"/>
          <w:szCs w:val="28"/>
          <w:lang w:val="bg-BG"/>
        </w:rPr>
        <w:t>МИРОСЛАВ НАЙДЕНОВ: Обясних го - имах извънредна среща с комисаря. Дори обясних случая с инцидента и смъртния случай, който имаше. Така че позицията на България ще бъде твърда с риск дори да се конфронтираме с комисията.</w:t>
      </w:r>
    </w:p>
    <w:p>
      <w:pPr>
        <w:pStyle w:val="Normal"/>
        <w:spacing w:lineRule="auto" w:line="360"/>
        <w:ind w:firstLine="1134"/>
        <w:jc w:val="both"/>
        <w:rPr/>
      </w:pPr>
      <w:r>
        <w:rPr>
          <w:rFonts w:cs="Times New Roman" w:ascii="Times New Roman" w:hAnsi="Times New Roman"/>
          <w:sz w:val="28"/>
          <w:szCs w:val="28"/>
          <w:lang w:val="bg-BG"/>
        </w:rPr>
        <w:t>БОЙКО БОРИСОВ: Ние не се конфронтираме, а отстояваме нашите позиции. Когато те отстояват техните, ние не считаме, че те се конфронтират с нас, а точно обратното. И когато исканията се мотивират правилно и се обяснят реалностите, аз съм убеден, че те ще разберат защо трябва да ни подкреп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31</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издаване, отказ и отнемане на разрешения за работа на чужденци в Република България, приета с Постановление №77 на Министерския съвет от 2002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Предложените изменения и допълнения на наредбата са изготвени с цел оптимизиране на процедурите при административното обслужване на чужденци и граждани от трети държави по издаването на разрешенията за работа във връзка със ситуацията на българския пазар на труда и неговото регулиране в условия на кр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редложения са:</w:t>
      </w:r>
    </w:p>
    <w:p>
      <w:pPr>
        <w:pStyle w:val="Normal"/>
        <w:spacing w:lineRule="auto" w:line="360"/>
        <w:ind w:firstLine="1134"/>
        <w:jc w:val="both"/>
        <w:rPr/>
      </w:pPr>
      <w:r>
        <w:rPr>
          <w:rFonts w:cs="Times New Roman" w:ascii="Times New Roman" w:hAnsi="Times New Roman"/>
          <w:sz w:val="28"/>
          <w:szCs w:val="28"/>
          <w:lang w:val="bg-BG"/>
        </w:rPr>
        <w:t>- промяна на срока на пазарния тест от 15 на 30 дни с цел да се извършва по-задълбочено проучване на пазара на труда;</w:t>
      </w:r>
    </w:p>
    <w:p>
      <w:pPr>
        <w:pStyle w:val="Normal"/>
        <w:spacing w:lineRule="auto" w:line="360"/>
        <w:ind w:firstLine="1134"/>
        <w:jc w:val="both"/>
        <w:rPr/>
      </w:pPr>
      <w:r>
        <w:rPr>
          <w:rFonts w:cs="Times New Roman" w:ascii="Times New Roman" w:hAnsi="Times New Roman"/>
          <w:sz w:val="28"/>
          <w:szCs w:val="28"/>
          <w:lang w:val="bg-BG"/>
        </w:rPr>
        <w:t>- ограничаване работодателите, подали уведомления в дирекциите "Бюро по труда" за масово уволнение на работници и служители, да има задължително присъствие на трудовите посредници при наемането на такива специал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министърът на труда и социалната политика да може да ограничи достъпа на чужденци до определени професии или браншове, когато е налице намаляването на заетостта в страната с повече от 0.5 процентни пункта за съответната икономиче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е не да се премахне наемането на граждани от трети страни извън Европейския съюз на българския пазар на труда, а да се ограничи до минимум във връзка с увеличаващата се безработица. Първо трябва да се погрижим за българските работници, които са на пазара на труда и след това за чуждите такива специалисти.</w:t>
      </w:r>
    </w:p>
    <w:p>
      <w:pPr>
        <w:pStyle w:val="Normal"/>
        <w:spacing w:lineRule="auto" w:line="360"/>
        <w:ind w:firstLine="1134"/>
        <w:jc w:val="both"/>
        <w:rPr/>
      </w:pPr>
      <w:r>
        <w:rPr>
          <w:rFonts w:cs="Times New Roman" w:ascii="Times New Roman" w:hAnsi="Times New Roman"/>
          <w:sz w:val="28"/>
          <w:szCs w:val="28"/>
          <w:lang w:val="bg-BG"/>
        </w:rPr>
        <w:t>СИМЕОН ДЯНКОВ: Този проект на постановление беше на два пъти предмет на дебат в Националния съвет за тристранно сътрудничество (НСТС) и накрая НСТС не стигна до консенсус по тази мярка. Двата главни коментари там бяха:</w:t>
      </w:r>
    </w:p>
    <w:p>
      <w:pPr>
        <w:pStyle w:val="Normal"/>
        <w:spacing w:lineRule="auto" w:line="360"/>
        <w:ind w:firstLine="1134"/>
        <w:jc w:val="both"/>
        <w:rPr/>
      </w:pPr>
      <w:r>
        <w:rPr>
          <w:rFonts w:cs="Times New Roman" w:ascii="Times New Roman" w:hAnsi="Times New Roman"/>
          <w:sz w:val="28"/>
          <w:szCs w:val="28"/>
          <w:lang w:val="bg-BG"/>
        </w:rPr>
        <w:t>- първо, макар че се казва, че това е кризисна мярка, реално няма основание да се смята, че след като излезем от кризата това постановление по някакъв начин ще се промени, в смисъл - изглежда, че това е постоянна мярка;</w:t>
      </w:r>
    </w:p>
    <w:p>
      <w:pPr>
        <w:pStyle w:val="Normal"/>
        <w:spacing w:lineRule="auto" w:line="360"/>
        <w:ind w:firstLine="1134"/>
        <w:jc w:val="both"/>
        <w:rPr/>
      </w:pPr>
      <w:r>
        <w:rPr>
          <w:rFonts w:cs="Times New Roman" w:ascii="Times New Roman" w:hAnsi="Times New Roman"/>
          <w:sz w:val="28"/>
          <w:szCs w:val="28"/>
          <w:lang w:val="bg-BG"/>
        </w:rPr>
        <w:t>- второ, доводите за това проектопостановление стигнаха до казуси, които реално са незаконни действия по сега действащите закони. Така, че ново постановление - аз смятам, а и в НСТС стигнахме до това заключение, че нови закони няма да ни помогнат, а ние просто трябва да си отстояваме сегашните закони и те да работят.</w:t>
      </w:r>
    </w:p>
    <w:p>
      <w:pPr>
        <w:pStyle w:val="Normal"/>
        <w:spacing w:lineRule="auto" w:line="360"/>
        <w:ind w:firstLine="1134"/>
        <w:jc w:val="both"/>
        <w:rPr/>
      </w:pPr>
      <w:r>
        <w:rPr>
          <w:rFonts w:cs="Times New Roman" w:ascii="Times New Roman" w:hAnsi="Times New Roman"/>
          <w:sz w:val="28"/>
          <w:szCs w:val="28"/>
          <w:lang w:val="bg-BG"/>
        </w:rPr>
        <w:t>Най-главното, от което аз се притеснявам и това е мнението на Министерството на финансите е, че тук става дума за сравнително малка бройка хора - освен това става въпрос за извън Европейския съюз и някои страни, като Швейцария, САЩ, Канада и т. н., които имат доста мениджъри, управленчески състав в България и приемането на едно такова постановление може да има доста отрицателен пиар ефект за България, което според мен не ни е необходимо, имайки предвид, че сегашните закони всъщност ни защитават срещу такива нередности, но просто трябва да ги изпълняваме. Така, че аз съм против приемането на този проект.</w:t>
      </w:r>
    </w:p>
    <w:p>
      <w:pPr>
        <w:pStyle w:val="Normal"/>
        <w:spacing w:lineRule="auto" w:line="360"/>
        <w:ind w:firstLine="1134"/>
        <w:jc w:val="both"/>
        <w:rPr/>
      </w:pPr>
      <w:r>
        <w:rPr>
          <w:rFonts w:cs="Times New Roman" w:ascii="Times New Roman" w:hAnsi="Times New Roman"/>
          <w:sz w:val="28"/>
          <w:szCs w:val="28"/>
          <w:lang w:val="bg-BG"/>
        </w:rPr>
        <w:t>ТОТЮ МЛАДЕНОВ: Когато се обсъждаше тази антикризисна мярка, в НСТС имаше пълен консенсус и тя беше записана и приета с част от решението на Министерския съвет като антикризисна мярка - със съгласие между синдикати и работодатели. Обсъждан е въпросът в Националния съвет по насърчаване на заетостта - там имаше пълен консенсус. В НСТС имаше някои изразени съображения от работодателските организации.</w:t>
      </w:r>
    </w:p>
    <w:p>
      <w:pPr>
        <w:pStyle w:val="Normal"/>
        <w:spacing w:lineRule="auto" w:line="360"/>
        <w:ind w:firstLine="1134"/>
        <w:jc w:val="both"/>
        <w:rPr/>
      </w:pPr>
      <w:r>
        <w:rPr>
          <w:rFonts w:cs="Times New Roman" w:ascii="Times New Roman" w:hAnsi="Times New Roman"/>
          <w:sz w:val="28"/>
          <w:szCs w:val="28"/>
          <w:lang w:val="bg-BG"/>
        </w:rPr>
        <w:t>Но в крайна смета ние не забраняваме наемането на лица от трети страни, а го ограничаваме до минимум, за да защитим първо българските работници и тези, които се връщат от чужбина и са високо квалифицирани да се наемат с предимство спрямо останалите граждани. Това е целта на това, коет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 въпреки това смятам, че става дума за много малко хора, а общо взето излагането пред трети страни е много по-голямо и това не е необходимо, а просто трябва да си следваме сегашните закони и да ги изпълн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Желева, какво е становището на външн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Министерството на външните работи няма отношение и становище по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лагам да отложим за следващото заседание тази точка и Министерството на външните работи да даде становище по тази тема - ще ни донесе ли нега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точката за следващото заседание за становище от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Интегрирана стратегия за превенция и противодействие на корупцията и организираната престъп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Уважаеми господин министър-председател, уважаеми колеги, във връзка с предвидените мерки на българското правителство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57, точка 45 касае приемането на Интегрирана стратегия за превенция и противодействие на корупцията и организираната престъп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й е продиктувано от необходимостта от нов обществен консенсус за превенция и радикално противопоставяне на корупцията и организираната престъпност, който да обедини около националните приоритети обществото, бизнеса, профсъюзите, гражданските организация и медиите.</w:t>
      </w:r>
    </w:p>
    <w:p>
      <w:pPr>
        <w:pStyle w:val="Normal"/>
        <w:spacing w:lineRule="auto" w:line="360"/>
        <w:ind w:firstLine="1134"/>
        <w:jc w:val="both"/>
        <w:rPr/>
      </w:pPr>
      <w:r>
        <w:rPr>
          <w:rFonts w:cs="Times New Roman" w:ascii="Times New Roman" w:hAnsi="Times New Roman"/>
          <w:sz w:val="28"/>
          <w:szCs w:val="28"/>
          <w:lang w:val="bg-BG"/>
        </w:rPr>
        <w:t>Стратегията беше представена публично в парламента, с неправителствени организации, с дипломатическия корпус. Предложенията, които бяха направени, са взети пред 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риемането на стратегията, което смятам, че ще покаже и политическата воля на българското правителство за реално противодействие на организираната престъпност и корупцията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страте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зменение на нормативната уредба относно масовите прояви, провеждани в Зона „Център” на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зи точка я внася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в центъра на София се провеждат множество мероприятия с масов характер, които сериозно затрудняват движението на пешеходци и превозни средства, както и дейността на намиращите се в тази зона държавни учреждения. С проявите на пл. „Александър Невски” се нарушава редът за богослужения, а в някои случаи се затруднява празнуването на църковни празници и дейността на Светия Синод, намиращ се в сграда в непосредствена близост. Не се отчита и обстоятелството, че в района се намират посолства, съответно и резиденциите на посланиците на чужди държави, и посочените мероприятия затрудняват достъпа до сградите и мерките за охрана и сигурност.</w:t>
      </w:r>
    </w:p>
    <w:p>
      <w:pPr>
        <w:pStyle w:val="Normal"/>
        <w:spacing w:lineRule="auto" w:line="360"/>
        <w:ind w:firstLine="1134"/>
        <w:jc w:val="both"/>
        <w:rPr/>
      </w:pPr>
      <w:r>
        <w:rPr>
          <w:rFonts w:cs="Times New Roman" w:ascii="Times New Roman" w:hAnsi="Times New Roman"/>
          <w:sz w:val="28"/>
          <w:szCs w:val="28"/>
          <w:lang w:val="bg-BG"/>
        </w:rPr>
        <w:t xml:space="preserve">Във връзка с това предлагам на Министерски съвет да приеме решение, с което да предложи на Столичния общински съвет и на кмета на Столична община да предприемат, съобразно своята компетентност, необходимите изменения в нормативната уредба относно режима за провеждане на масови прояви, които ограничават свободното придвижване на моторни превозни средства и пешеходци в зона „Център” с изключение на мероприятията по Закона за събранията, митингите и манифестациите, Правилника за прилагане на Закона за държавния протокол и в случаите на провеждане на събития с важно международно, национално и местно зна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ще ме подкреп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ано накратко, примерно, министърът на земеделието и храните получава джипове, отива и ще ги връчваме на пл. „Александър Невски” - два часа преди връчването, два часа след връчването… Министерство на вътрешните работи получава коли – два часа преди събитието, два часа след събитието… Здравеопазването получава линейки – два часа преди събитието, два часа след събитието… Не може ли да ги получат на някой плац? Може. Президентът да си ползва мероприятията, а ние само в изключителни случаи на официални посещения – те могат да са едно-две в годината максим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ложил съм на главния секретар на Министерски съвет на правителствения ВИП да се помисли как да се регулират тези процеси – всички тези шпалири, гвардейци, да се правят… Ето във Франция като бяхме, има си гвардейци на летището, минава процедурата да си изкажат уважението и заминаваш. Никой не затвори Айфеловата кула, както ние правим</w:t>
      </w:r>
      <w:r>
        <w:rPr>
          <w:rFonts w:cs="Times New Roman" w:ascii="Times New Roman" w:hAnsi="Times New Roman"/>
          <w:sz w:val="28"/>
          <w:szCs w:val="28"/>
        </w:rPr>
        <w:t xml:space="preserve"> </w:t>
      </w:r>
      <w:r>
        <w:rPr>
          <w:rFonts w:cs="Times New Roman" w:ascii="Times New Roman" w:hAnsi="Times New Roman"/>
          <w:sz w:val="28"/>
          <w:szCs w:val="28"/>
          <w:lang w:val="bg-BG"/>
        </w:rPr>
        <w:t>с площада. Това е проектът на решение, за който благодаря че го подкрепихте, така е по европейски, това са добрите практики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right"/>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върши в 11,25 часа</w:t>
      </w:r>
    </w:p>
    <w:sectPr>
      <w:type w:val="nextPage"/>
      <w:pgSz w:w="11906" w:h="16838"/>
      <w:pgMar w:left="1418" w:right="1275"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10:00Z</dcterms:created>
  <dc:creator>LEGAL DEPARTMENT</dc:creator>
  <dc:description/>
  <cp:keywords/>
  <dc:language>en-US</dc:language>
  <cp:lastModifiedBy>dbman</cp:lastModifiedBy>
  <cp:lastPrinted>2005-10-27T17:28:00Z</cp:lastPrinted>
  <dcterms:modified xsi:type="dcterms:W3CDTF">2009-11-19T14:10:00Z</dcterms:modified>
  <cp:revision>2</cp:revision>
  <dc:subject/>
  <dc:title>Стенографски запис.</dc:title>
</cp:coreProperties>
</file>