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МОРАНДУМ ЗА РАЗБИРАТЕЛСТВО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държавната агенция за информационни технологии и съобщения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инистерството на СЪОБЩЕНИЯТА и ИНФОРМАЦИОННИТЕ технологии на арабска РЕПУБЛИКА ЕГИПЕТ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 сътрудничество в областта на ИНФОРМАЦИОННите технологии и СЪОБЩЕНИЯта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Държавната агенция за информационни технологии и съобщения на Република България и Министерството на съобщенията и информационните технологии на Арабска република Египет, наричани оттук нататък “Договарящи страни”,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>в желанието си да развиват двустранните отношения между Република България и Арабска република Египет,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>като имат предвид, че добрите отношения в областта на информационните технологии и съобщенията, по-нататък наричани ИТС,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>като подчертават взаимния интерес за установяване на по-тясно сътрудничество в областта на ИТС и информационното общество на основата на равни и преференциални условия и на традиционно добрите взаимоотношения,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>Отношенията в областта на ИТС между Република България и Арабска република Египет се осъществяват в съответствие с разпоредбите на техните национални законодателства, на базата на реципрочност и взаимоизгодност,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оговарящите страни вземат всички необходими мерки в рамките на своите компетенции за развитие и усъвършенстване на качеството на услугите на ИТС между двете страни, включително и за осигуряването на тяхната надеждно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567"/>
        <w:rPr/>
      </w:pPr>
      <w:r>
        <w:rPr>
          <w:lang w:val="bg-BG"/>
        </w:rPr>
        <w:t>3.1</w:t>
        <w:tab/>
        <w:t>Договарящите страни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rPr/>
      </w:pPr>
      <w:r>
        <w:rPr>
          <w:lang w:val="bg-BG"/>
        </w:rPr>
        <w:t>насърчаване на обмена на информация и документация по въпроси, свързани с И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посещения на експерти и работни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програми з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jc w:val="both"/>
        <w:rPr/>
      </w:pPr>
      <w:r>
        <w:rPr>
          <w:szCs w:val="24"/>
          <w:lang w:val="bg-BG"/>
        </w:rPr>
        <w:t>сътрудничество в подготовката на позиции и/или за предоставянето на взаимна подкрепа, свързана с участие в прояви на специализираните международни организации в областта на ИТС, когато това е практически възможно и не противоречи на националните интереси на всяка от Договарящите стран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2 </w:t>
        <w:tab/>
        <w:t xml:space="preserve">Договарящите страни могат да правят предложения за по-тясно сътрудничество по дейностите, предвидени в този Меморандум. За тази цел, когато бъде счетено за необходимо и по взаимно съгласие, могат да бъдат подписвани договори между  съответните организации от сферата на ИТС, </w:t>
      </w:r>
      <w:r>
        <w:rPr>
          <w:szCs w:val="24"/>
          <w:lang w:val="bg-BG"/>
        </w:rPr>
        <w:t>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3</w:t>
        <w:tab/>
        <w:t>С оглед на координирането на дейностите по сътрудничеството Договарящите страни могат да учредят Комитет за сътрудничество в сферата на ИТС, който да следи развитието на дейностите по сътрудничеството съгласно този Меморандум. Комитетът е съставен от представители, определени от Договарящите страни и ще се свиква по график, определян от странит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По отношение на областите на ИТС Договарящите страни подкрепят прякото сътрудничество в следните области: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Обмяна на опит по правилата и политиките в ИТС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Споделяне на най-добри практики по отношение на широколентовия достъп и конвергенцията на медиите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Политики по развитие на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Аспекти на сигурността и на взаимосвързаността по отношение на електронното правителство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Съвместни изследователски проекти в областта на ИТС, и по-специално чрез насърчаване на съвместно участие в Рамковите програми на Европейския съюз за изследователско и технологично развитие и други програми на Европейския съюз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Развитие на капацитета и на човешките ресурси в ИТС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други области на ИТС, като насърчаване на малките и средни предприятия, пренасочване на бизнес операциите (аутсорсинг), електронна търговия, електронен подпис, електронно обучение, електронно здравеопазване, цифровизиране на културното наследство, Договарящите страни насърчават установяването на пряко сътрудничество между компетентните власти в Република България и Арабска република Егип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5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В областта на изследователската дейност и развитието на информационните технологии и телекомуникационното оборудване, както и в областта на обучението на специалисти, Договарящите страни подкрепят и поощряват прякото сътрудничество между съответните организации в техните държав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ози Меморандум не засяга правата и задълженията на Договарящите се страни, произтичащи от международни споразумения с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7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BodyTextIndent3"/>
        <w:spacing w:lineRule="auto" w:line="240"/>
        <w:rPr/>
      </w:pPr>
      <w:r>
        <w:rPr/>
        <w:t>Всяка от Договарящите страни се задължава да не разкрива информацията, придобита по силата на този Меморандум, на трета страна без предварителното съгласие на Договарящи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оговарящите страни полагат всички усилия за решаването на всички спорове, произтичащи от тълкуването и прилагането на този Меморандум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кореспонденция във връзка с прилагането на този Меморандум двете Договарящи страни използват английски език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0.1   Всяка от Договарящите страни може да предлага писмени изменения и/или допълнения към настоящия Меморандум, които се уточняват чрез пре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0.2</w:t>
        <w:tab/>
        <w:t>Измененията и/или допълненията по предходната алинея влизат в сила по реда на чл. 11, ал.1 от този Меморандум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>11.1  Този Меморандум влиза в сила от момента на своето подписване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lang w:val="bg-BG"/>
        </w:rPr>
        <w:t xml:space="preserve">11.2  Този Меморандум се сключва за срок от 5 години от момента на влизането му в сила и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jc w:val="both"/>
        <w:rPr/>
      </w:pPr>
      <w:r>
        <w:rPr>
          <w:lang w:val="bg-BG"/>
        </w:rPr>
        <w:t>11.3 Прекратяването на този Меморандум не засяга развитието на договорените програми и проекти, чиято реализация е започнала и не е завършена по време на прекратяването на Меморандум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дписано в …………. г.  на ……………. в два оригинални екземпляра на английски език, като и двата текста имат еднаква сила.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330" w:hanging="0"/>
              <w:rPr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За Държавната агенция за информационни технологии и съобщения на Република Българ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896" w:hanging="0"/>
              <w:rPr/>
            </w:pPr>
            <w:r>
              <w:rPr>
                <w:b/>
                <w:lang w:val="bg-BG"/>
              </w:rPr>
              <w:t xml:space="preserve">За Министерството на  съобщенията и информационните технологии на </w:t>
            </w:r>
          </w:p>
          <w:p>
            <w:pPr>
              <w:pStyle w:val="Normal"/>
              <w:ind w:right="12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bg-BG"/>
              </w:rPr>
              <w:t>Арабска република Египет</w:t>
            </w:r>
          </w:p>
        </w:tc>
      </w:tr>
    </w:tbl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4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04:00Z</dcterms:created>
  <dc:creator>bzolkova</dc:creator>
  <dc:description/>
  <cp:keywords/>
  <dc:language>en-US</dc:language>
  <cp:lastModifiedBy>dbman</cp:lastModifiedBy>
  <dcterms:modified xsi:type="dcterms:W3CDTF">2008-08-11T11:04:00Z</dcterms:modified>
  <cp:revision>2</cp:revision>
  <dc:subject/>
  <dc:title>ПРОЕКТ</dc:title>
</cp:coreProperties>
</file>