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морандум за разбирателств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ълнителна агенция за насърчаване на малките и средните предприятия,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bg-BG"/>
        </w:rPr>
        <w:t>генция за чуждестранни инвестиции и външна търговия на Монгол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цел да насърчава сътрудничеството, насочено към инвестиции и търговия между предприятията</w:t>
      </w:r>
      <w:r>
        <w:rPr>
          <w:lang w:val="ru-RU"/>
        </w:rPr>
        <w:t xml:space="preserve"> </w:t>
      </w:r>
      <w:r>
        <w:rPr>
          <w:lang w:val="bg-BG"/>
        </w:rPr>
        <w:t>и в частност малките и средните предприятия (МСП) от Република България и Монголия, Изпълнителната агенция за насърчаване на малките и средните предприятия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ИАНМСП), Република България и </w:t>
      </w:r>
      <w:r>
        <w:rPr>
          <w:lang w:val="ru-RU"/>
        </w:rPr>
        <w:t>А</w:t>
      </w:r>
      <w:r>
        <w:rPr>
          <w:lang w:val="bg-BG"/>
        </w:rPr>
        <w:t>генцията за чуждестранни инвестиции и външна търговия на Монголия (</w:t>
      </w:r>
      <w:r>
        <w:rPr/>
        <w:t>FIFTA</w:t>
      </w:r>
      <w:r>
        <w:rPr>
          <w:lang w:val="bg-BG"/>
        </w:rPr>
        <w:t>), назовавани оттук нататък “договарящи се страни”, при спазване на принципите на равнопоставеност и взаимна полза, сключиха настоящия Меморандум, като се споразумяха за следното:</w:t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Член 1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говарящите се страни  ще поддържат постоянен и близък контакт, като си предоставят една на друга информация, свързана с търговията, възможностите за инвестиране, икономическо сътрудничество, както и ще си обменят публикувани от тях печатни изда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говарящите се страни ще препоръчват и представят една на друга възможности или партньори за търговия и сътрудничество, насочено към инвестиции. Договарящите се страни ще насърчават и подпомагат предприятията, особено МСП,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признават, че развитието на МСП е от голямо значение за повишаване на заетостта, насърчаване на икономическото развитие и поддържане на социална стабилност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Обмен на информация по отношение на мерките, предприети във всяка от двете държави за насърчаване на МС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Обмен на опит при организиране и управление на дейностите по предоставяне на услуги за МС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Обмен на публикации (издавани от тях самите) или предоставяне на информация за съответните интернет страници на институции или организации в техните държави с цел да се предлага информация за МСП и от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Организиране на семинари, търговски панаири, изложения и други промоционни дейности за засилване на обмена и сътрудничеството между МСП от двете държави, което ще бъде предмет на допълнителен меморандум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ен 4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се задължават да предоставят необходимите условия, когато канят предприемачи от другата страна да посетят тяхната държава в случаи на търговски мисии, свързани с изпълнение на про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говарящите се страни се задължават да обменят редовно информация за търговски панаири, изложения и други значими събития от тяхната компетентност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говарящите се страни ще поставят интернет адреса на другата страна като линк на своите уеб страниц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ен 7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ози Меморандум ще влезе в сила от датата на подписването му и е със срок 3 (три)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ействието на този Меморандум ще бъде удължен за период от още 3 (три) години, освен ако едната от договарящите се страни не уведоми другата писмено поне 1 (един) месец предварително за намерението си да прекрати този Меморандум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8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сички изменения в настоящия Меморандум са валидни, само ако са направени в писмен вид и подписани от надлежно упълномощените представители и на двете договарящи с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9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говарящите се страни запазват правото си да определят свой собствен бюджет за целите на осъществяването на всяка една програма по този Меморандум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одписано</w:t>
      </w:r>
      <w:r>
        <w:rPr>
          <w:lang w:val="bg-BG"/>
        </w:rPr>
        <w:t xml:space="preserve"> в……………. на………………… 2008 година на английски език, в два еднакво автентични екземпля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 страна на: </w:t>
        <w:tab/>
      </w:r>
      <w:r>
        <w:rPr>
          <w:lang w:val="bg-BG"/>
        </w:rPr>
        <w:tab/>
        <w:tab/>
        <w:tab/>
        <w:tab/>
        <w:tab/>
        <w:t xml:space="preserve">      </w:t>
      </w:r>
      <w:r>
        <w:rPr>
          <w:b/>
          <w:lang w:val="bg-BG"/>
        </w:rPr>
        <w:t xml:space="preserve">От страна на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Изпълнителна агенция за насърчаване </w:t>
        <w:tab/>
        <w:tab/>
        <w:t xml:space="preserve">      </w:t>
      </w:r>
      <w:r>
        <w:rPr>
          <w:b/>
          <w:lang w:val="ru-RU"/>
        </w:rPr>
        <w:t>А</w:t>
      </w:r>
      <w:r>
        <w:rPr>
          <w:b/>
          <w:lang w:val="bg-BG"/>
        </w:rPr>
        <w:t xml:space="preserve">генция за чуждестранни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 малките и средните предприятия </w:t>
      </w:r>
      <w:r>
        <w:rPr>
          <w:b/>
          <w:lang w:val="ru-RU"/>
        </w:rPr>
        <w:tab/>
        <w:tab/>
        <w:tab/>
        <w:t xml:space="preserve">      </w:t>
      </w:r>
      <w:r>
        <w:rPr>
          <w:b/>
          <w:lang w:val="bg-BG"/>
        </w:rPr>
        <w:t>инвестиции и външна търгов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(ИАНМСП), Република България       </w:t>
        <w:tab/>
        <w:tab/>
        <w:tab/>
        <w:t xml:space="preserve">      (</w:t>
      </w:r>
      <w:r>
        <w:rPr>
          <w:b/>
        </w:rPr>
        <w:t>FIFTA</w:t>
      </w:r>
      <w:r>
        <w:rPr>
          <w:b/>
          <w:lang w:val="bg-BG"/>
        </w:rPr>
        <w:t xml:space="preserve">), Монголия </w:t>
      </w:r>
      <w:r>
        <w:rPr>
          <w:lang w:val="bg-BG"/>
        </w:rPr>
        <w:t xml:space="preserve">   </w:t>
      </w:r>
      <w:r>
        <w:rPr>
          <w:b/>
          <w:lang w:val="bg-BG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………………</w:t>
      </w:r>
      <w:r>
        <w:rPr>
          <w:b/>
          <w:sz w:val="22"/>
          <w:szCs w:val="22"/>
          <w:lang w:val="bg-BG"/>
        </w:rPr>
        <w:t>............</w:t>
        <w:tab/>
        <w:tab/>
        <w:t xml:space="preserve">       </w:t>
        <w:tab/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…………………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анимир Бързашки</w:t>
        <w:tab/>
        <w:tab/>
        <w:tab/>
        <w:tab/>
        <w:tab/>
        <w:t xml:space="preserve">      Ганзориг Б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  <w:tab/>
        <w:tab/>
        <w:tab/>
        <w:tab/>
        <w:tab/>
        <w:t xml:space="preserve">      Председате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8:00Z</dcterms:created>
  <dc:creator>magi</dc:creator>
  <dc:description/>
  <cp:keywords/>
  <dc:language>en-US</dc:language>
  <cp:lastModifiedBy>dbman</cp:lastModifiedBy>
  <cp:lastPrinted>2008-06-12T15:21:00Z</cp:lastPrinted>
  <dcterms:modified xsi:type="dcterms:W3CDTF">2008-06-25T08:58:00Z</dcterms:modified>
  <cp:revision>2</cp:revision>
  <dc:subject/>
  <dc:title>Agreement of Cooperation</dc:title>
</cp:coreProperties>
</file>