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ind w:left="1418" w:hanging="709"/>
        <w:jc w:val="both"/>
        <w:rPr>
          <w:rFonts w:ascii="HebarU" w:hAnsi="HebarU" w:eastAsia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Приема Устройствен правилник на Министерството на околната среда и водите съгласно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Преобразува Националния център за околна среда и устойчиво развитие в Изпълнителна агенция по околна среда към министъра на околната среда и водите със седалище София и с функции по ръководство на Националната автоматизирана система за екологичен мониторинг, събиране, обработване и предоставяне на информация за състоянието на околната среда и водите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ктивите, пасивите, архивът, както и другите права и задължения на Националния център за околна среда и устойчиво развитие се поемат от Изпълнителната агенция за околна среда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Трудовите правоотношения с щатните служители в Националния център за околна среда и устойчиво развитие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околната среда и водите е първостепенен разпоредител с бюджетни креди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те разпоредители с бюджетни кредити към министъра на околната среда и водите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пълнителната агенция по околна сре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гионалните инспекции по околната среда и вод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общата численост на персонала във второстепенните разпоредители с бюджетни кредити по ал. 2 е посочено в приложение N 2.</w:t>
      </w:r>
    </w:p>
    <w:p>
      <w:pPr>
        <w:pStyle w:val="TextBody"/>
        <w:spacing w:before="120" w:after="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се Постановление N 278 на Министерския съвет от     1997 г. за определяне на основните функции и задачи на Министерството на околната среда и водите (обн., ДВ, бр. 54 от 1997 г.; изм. и доп., бр. 101 и 119 от 1997 г., бр. 39, 47 и 117 от 1998 г. и бр. 23, 40 и 53 от 1999 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1 към чл. 1 от Постановление N 181 на Министерския съвет от 1998 г. за определяне на първостепенни и второстепенни разпоредители с бюджетни кредити (обн., ДВ, бр. 95 от    1998 г.; изм. и доп., бр. 138 от 1998 г., бр. 2, 3, 18, 24, 25, 40, 48 и 50 от 1999 г.; попр., бр. 54 от 1999 г.; изм. и доп., бр. 80 и 97 от 1999 г.) т. 18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внесе в Министерския съвет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ект на Устройствен правилник на Изпълнителната агенция по околна среда - в срок 3 месеца от влизането в сила на постановл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ект на Програма за етапите на реорганизация на регионалните инспекции по околната среда и водите като териториални звена на Министерството на околната среда и водите - в срок 7 месеца от влизането в сила на постановл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 и 4 от Преходните и заключителните разпоредби на Закона за администрацията и чл. 6, т. 1 от Закона за нормативните акт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 N 1 към ч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ВОД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 Министерството на околната среда и водите, наричано по-нататък “министерството”, и на неговите организационни структури и административни зве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околната среда и водите е администрация, която подпомага министъра на околната среда и водите при осъществяване на правомощията му, осигурява технически дейността му и извършва дейности по административното обслужване на 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ОКОЛНАТА СРЕДА И ВОД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околната среда и водите, наричан       по-нататък “министъра”, ръководи и отговаря за разработването и провеждането на държавната политика в министерство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 на политическата програма на правителството,  при разработване на проекти на нормативни актове и при изпълнение на правомощията си министърът се подпомага от  трима заместник-мин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околната среда и водит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ръководи, координира и контролира разработването и провеждането на държавната политика в областта на опазването на околната среда, опазването и използването на водите и земните нед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съществява правомощията си  по Закона за опазване на околната среда и другите нормативни актове в областта на околната сре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олитическият кабинет подпомага министъра при формулиране и разработване на конкретни решения за провеждане на правителствената политика, при  представянето на тази политика пред обществото и при осъществяването на координацията на действията и връзките с кабинета на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включва заместник-министрите, началника на кабинета на министъра, парламентарния секретар и ръководителя на звеното за връзки с обществ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арламентарният секретар организира връзките на министъра с Народното събрание, парламентарните групи, народните представители  и с политическите партии и  коали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Ръководителят на звеното за връзки с обществеността,  изразява официалната позиция по различни въпроси от политиката или текущата дейност, като предоставя информация относ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кущото състояние на околната среда и политиката на министерството за нейното опазване и подоб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олагаемото въздействие на дейности или обекти върху околната среда и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тъпило замърсяване или увреждане на околната среда, а при стихийни бедствия, производствени аварии и пожари – за предприетите мерки за тяхното ограничаване и отстраняване и за изискванията към поведението на граждан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посредствена опасност от съществено замърсяване или увреждане на околнат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Министърът на околната среда и водите със заповед определя  функциите на членовете на политическия кабин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Министерството е структурирано в  една главна дирекция, 6 дирекции и  инспектор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е 669 щатни бройки, от които              477 бройки в териториалните звена на Главна дирекция “Координация на регионалните инспекции по околната среда и водит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Министърът на околната среда и водите утвърждава структурите на административните звена и щатното разписание по предложение на  главния секретар на министер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Министерството подпомага и осигурява министъра при подготовката, организацията, изпълнението и контрола на решенията и  актовете, свързани с осъществяването на  правомощията  на министъра  във връзка 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то  на стратегии, програми и баланси за опазване на околната среда по компоненти, за рационално управление и използване на водите и подземните природни богатства, за управление на дейностите, свързани с отпадъците и опасните вещества, за опазване на биологичното разнообразие, за ограничаване на вредните физични фактори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ението  на  Националния фонд за опазване на околната среда, Националната система за екологичен мониторинг, Националната система за мониторинг на водите и Националния гео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а върху състоянието на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явяването и опазването  на защитените територии и защитените видове растения и животни, управлението на националните паркове и опазването на биологическото разнообраз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използването и опазването на водите и  земните нед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министерството в изпълнение на законните разпореждания на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общата и специализираната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за щатното разписание и длъжностните характеристи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структурирането и преструктурирането на звената, включени в дирекц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заседанията на постоянните  и временните съвети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отчета и контрола по изготвянето на заповедите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отношенията между министерството или негови структурни звена, съответно служители, с други администр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документооборота в министерството, както и функционалната реализация на отделните звена, съответно спазването на  служебните отношения,  в съответствие с нормативните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за състоянието на административната дейност, който след утвърждаване от министъра на околната среда и водите представя на министъра на държавната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Инспекторатът  на министерството осъществява  контрол върху дейността на министерството, териториалните звена и Изпълнителната агенция по околн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Инспекторатът провежда периодични проверки, за резултатите от които докладва на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 контрол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ението на функциите на структурните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фективността на работата и степента на взаимодействието между структурните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осъобразността на актовете по разработването и провеждането на поли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Министърът със заповед определя периодичността на проверките по чл. 17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може да изисква извършването и на извънредни проверки  по отношение на определени звена или дейности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Общата администрация  е организирана в дирекция “Правно обслужване, финансово-стопанска дейност, управление на собствеността, отбранително-мобилизационна подготовка и връзки с обще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 включва зве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Правно-нормативно обслужване, канцелария и връзки с общественост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Финансово-стопанска дейност и човешки ресурс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Управление на собствеността, отбранително-мобилизационна подготовка, информационно обслуж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та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ното обслужване, в т.ч. процесуалното представителство в дела, по които страна е министерството, законосъобразното съставяне на актове по Кодекса на труда, договори, споразумения и други правни актове, работа с жалби, разработването на становища относно законосъобразността на проекти на нормативни актове, съставени или изпратени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онното обслужване, в т.ч. организирането и осигуряването в материално-техническо отношение на автоматизираната обработка на информ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то обслужване, в т.ч. счетоводното и касовото обслужване на Националния  фонд за опазване на околната среда и на структурните звена от специализираната администрация, извършващи финансово управление, контрол над разходването на бюджетните средства и над активите на министерството съгласно Закона за счетоводството и другите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ловодното обслужване, в т.ч. обработването на входящите и изходящите документи и вътрешната поща, и контрола над срочното изпълнение на задачите, произтичащи от резолюция на ръководния персона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адровото обслужване, в  т.ч. разработването на проекти на нормативни актове за средната работна заплата и числеността на персонала, документирането на трудовите правоотношения и дейност, свързана с  личния съста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руго обслужване, в т.ч. осигуряване на ведомствена охрана, пропускателен режим, планиране и организиране на строително-монтажни работи, материално-техническо снабдяване, хигиенно и транспортно обслужван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 една главна дирекция и  5 дирекции и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Координация на регионалните инспекции по околната среда и водит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Национална служба за защита на природа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Стратегия, европейска интеграция  и международно сътрудничеств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рекция “Превантивна дейност, опазване чистотата на въздуха и управление на отпадъците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Вод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Геология и опазване на земните нед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Главна дирекция “Координация на регионалните инспекции по околната среда и водите”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оординиране на дейността между териториалните звена по отношение н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пазването и защитата на природните компоненти от замърсяване и увреждан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пазването и екологосъобразното използване на земните недр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екологосъобразното изграждане на селищната сред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управлението на дейностите, свързани с отпадъцит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опазването на биологичното разнообразие и на защитените територии, както и на горските екосистеми;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експлоатацията на Националната система за екологичен мониторинг, включително мониторинга на  геоложката среда и изготвянето на лабораторни анализ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бирането и предоставянето на информация за състоянието на околната среда в съответния обхв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 върху оперативната дейност на регионалните инспекции по околната среда и водите (РИОСВ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 и управление на опасните химически вещества и препар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звена на главната дирекция са регионалните инспекции по околната среда и водите, чиито функции и териториален обхват се определят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я “Национална служба за защита на природата “ 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ението и контрола на защитените територии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рганизира изграждането на системата от защитени територ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рганизира възлагането и утвърждаването на планове за управление, както и възлагането или съгласуването на устройствени планове и проект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нтролира прилагането на плановете и проектит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ръководи оперативно и методически дейността на дирекциите на националните парков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контролира дейността на собственици и ползватели на защитени територ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координира дейностите на други ведомства и организац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разработва и координира изпълнението на международни проект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поддържа база от данни и държавен регистър на защитените терито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пазването на биологичното разнообразие, кат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рганизира разработването и координира изпълнението на планове и програми за опазване на биологичните ресур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рганизира контрола по опазване на биологичното разнообразие във и извън защитените територ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рганизира обявяването и контрола по опазването на защитени видове растения и животн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разработва и контролира спазването на ограничителни режими за уязвими биологични ресур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съгласува проекти за рекултивация в нарушените терен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рилага разрешителния режим за внос и износ на диви животни и растени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организира прилагането на международни конвенции в областта на биологичното разнообраз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“Стратегия, европейска интеграция  и международно сътрудничество ” 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ацията и участието в разработването  на национални комплексни и секторни стратегии и програми в областта на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ординацията на цялостната дейност на министерството по европейска интеграция, в т.ч. участието в подготовката на нормативни актове, в разработването на програми за прилагане на европейското законодателство, подготовка на позиции на страната по въпроси на околната среда, свързани с присъединителните проце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то на икономически инструменти за провеждане на екологичната политика, в т.ч. такси, санкции, обезщетения и др., и методическото ръководство на РИОСВ по прилаг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ацията на дейността по: възлагане на научно-приложни разработки в областта на околната среда; подготовка на договори и контрол за изпълнението им; провеждане на конкурси за екологични проекти на неправителствени организац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мобилизирането на национални и външни финансови ресурси за изпълнение на приоритетни екологични проекти и координация на финансовите потоц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овката, управлението и контрола за изпълнението на екологични проекти с външно финанс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ацията на международната дейност на министерството, в т.ч. подготовка на двустранни и многостранни международни договори за сътрудничество, организация и контрол за тяхното изпълнение; координацията на дейността, свързана с международни конвенции в областта на околната среда, оперативен контакт с чужди посолства в България и с правителствени институции в чужбина, организиране на международни срещи и протоколн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“Превантивна дейност, опазване чистотата на въздуха и управление на отпадъците”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вантивен контрол, в т.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веждане на процедури по оценка на въздействието върху околната среда (ОВОС), издаване на решения по ОВОС и контрол по изпълнението им съгласно действащите разпоредб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разработване на правила и изисквания за издаване на комплексни разрешителни за обекти в експлоатация по отношение на водите, въздуха и отпадъцит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ация на норми и стандарти в опазването на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ение на дейностите, свързани с използването и опазването на въздуха, в т.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на нормативни актове, на програми за изпълнение на задължения, произтичащи от международни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даване на разрешителни за специални условия за експлоатация на обекти и съоръжения - потенциални източници на емисии на вредни вещества в атмосферния възду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блюдение и анализ за трансграничния пренос на замърсяващи вещества, за фоновото качество на атмосферния въздух, както и за влиянието на замърсяването на атмосферния въздух върху глобалните процеси в атмосфе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ение на дейностите, свързани с отпадъците, и на дейностите, свързани с използването и опазването на почвата, в т.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ставяне и координация на изпълнението на Националната програма за управление на дейностите по отпадъцит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не на годишни отчети за управление на дейностите по отпадъц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даване на разрешения за извършване на дейности, включващи събиране, транспортиране, съхраняване или обезвреждане на производствени и опасни отпадъ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здаване на разрешения за изграждане на съоръжения и инсталации за обезвреждане на отпадъци и на разрешения за внос, износ и трансграничен превоз на отпадъц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пазване на почвата от замърсяване чрез разработване на санитарни норми и правила и осъществяване на контр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Води”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та и реализацията на международни документи, програми и проекти в областта на водите; разработването на националния водностопански план; координиране управлението на водите на регионално ниво по смисъла на Закона за водите (ЗВ); подготовката за утвърждаване на плановете за управление на речните басейни; разработването на инвестиционната политика на министерството в областта на водите; систематизирането и анализа на информацията за състоянието на водите; съставянето на водните и водностопанските баланси на страната; издаването на периодичен бюлетин за състоянието на водните ресурси на Република България; разработването на проекти на нормативни актове в областта на управлението, устойчивото използване и опазването на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ите, свързани с използването на повърхностните води, в т.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здаване на разрешителни за водоползване и/или ползване в предвидените в ЗВ случа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) определяне на  реда и начина за използване на водите на комплексните и значимите язовири, определени в приложение N</w:t>
      </w:r>
      <w:r>
        <w:rPr>
          <w:rFonts w:eastAsia="Algerian;Westminster" w:cs="Algerian;Westminster" w:ascii="Algerian;Westminster" w:hAnsi="Algerian;Westminster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ЗВ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гласуване на водностопанския анализ при предоставяне на концесии за водностопански системи и съоръжени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не контрола на проектните параметри на водностопанските системи и съоръжения и определения режим за ползване на водите от комплексните и значим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ейностите, свързани с опазването на повърхностните води,     в т.ч.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контрол за качеството на водите, състоянието и правилната експлоатация на водните ресурси и на съоръженията за пречистване на отпадъчните води и канализационните систем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разработване на проекти за категоризация на повърхностните води, на нормативи за пределнодопустими концентрации и емисии, за минималнодопустим отток на реките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ординация и контрол на изпълнението на Националната програма за изграждане на градски пречиствателни станции за отпадъчни вод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йностите, свързани с подземните, включително и минералните, води, в т.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утвърждаване на експлоатационните ресурси на подземните води и проектните дебити на вододобивните системи и съоръжения за подземни води, издаване на разрешителни за водоползване от подземни води, в т.ч. минерални води по смисъла на ЗВ, за хидрогеоложки проучвания  и за изграждане, ремонт и реконструкция на вододобивни съоръжения за подземни води, за заустване на отпадъчни води, съдържащи опасни вещества в земните недр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дготовка на документите и провеждане на процедурите за предоставяне на концесии за ползване на минерални вод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разработване на проекти за категоризация на подземните води, определяне на райони със значителни водни ресурси с ограничителен режим за извършване на геологопроучвателна и минна дейност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топанисване на минералните води - изключителна държавна собственост, когато не са предоставени на концесия, и на съоръженията за подземни води - публична държавн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не на контрола на концесионните договори и на условията в издадените разрешител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“Геология и опазване на земните недра”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пазването на земните недра, в т.ч.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ставяне и водене на Националния баланс на запасите и оценка на ресурсите на подземните богатства, на регистъра на откритията и на специализирания кадастър на находищата на подземни богатств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контрол за спазването на утвърдените работни проекти за търсене, проучване  и добив на подземни богатства, за оптималното извличане на запасите, за спазването на изискванията за депониране, съхраняване и оползотворяване на отпадъците от проучването, добива и първичната преработка на подземните богатств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трол за спазването на утвърдените работни проекти за консервация, ликвидация и рекултивация на геологопроучвателните и миннодобивн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даването на разрешения за търсене и/или проучване на подземни богатства, в т. ч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зготвяне на мотивирани предложения за одобряване на титуляри на разрешения за подземни богатства, определени пряко или след провеждане на търг или конкурс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рганизиране и провеждане на търгове или конкурси за избор на титуляри на разрешени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водене на преговори и сключване на договори с титуляри на разрешения, определени пряко или чрез конкурс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нтрол по изпълнението на сключените договори с титуляри на разре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нето на Националния геофонд и на специализирани информационни системи за данните от геологопроучвателните изследвания и дейности за търсене, проучване и добив на всички групи подземни богат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йностите по възлагане и контрол на изпълнението на държавната поръчка за геоложки изследвания на територията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V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министер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Дейността на администрацията се осъществява по начин, който осигурява разработването и провеждането на държавната политика от министъра в рамките на предоставените му правомощ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В съответствие с правомощията си  съгласно нормативните актове  министърът разработва дългосрочна програма и годишни планове, които предоставя на главния секретар за координиране и контрол по изпълнени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рограмата и плановете по ал. 1 задължително се съдърж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и, които трябва да се разработят от министерството в изпълнение на функциите му (стратегии, планове, програми, баланси, нормативни актове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еративни действия при провеждане на политиката в сферата на административните и договорните отношения или в други специфични сфе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Главният секретар свиква по своя преценка и по целесъобразност ръководните държавни служители от съответните звена за обсъждане на различни въпроси и отговаря за изпълнението на комплексната програм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Директорите отговарят за частта от програмата и плановете съобразно функциите на дирекцията и определените от главния секретар конкретни зада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на експертни и технически длъжности изпълняват конкретни задачи, които са им поставени от преките им ръководители в съответствие с длъжностите и служебните им ранг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Задачите в министерството се решават от отделни лица, звена или разширен екип съгласно Инструкцията за документообор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Директорът на дирекция “Правно обслужване, финансово-стопанска дейност, управление на собствеността, отбранително-мобилизационна подготовка и връзки с обществеността” парафира договори и други правни актове, имащи за предмет финансово-стопански отно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парафира документите по ал. 1 въз основа на писмено становище, изготвено от главния юрисконсулт, а по негова преценка – и въз основа на становище, изготвено от звено на специализиранат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>Директорите на дирекциите  от специализираната администрация отговарят за осъществяване на функциите на съответните звена, определени от правил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За подпомагане на работата на териториалните звена и за координиране на работата на отделните специализирани дирекции директорът на  Главна дирекция “ Координация на работата на регионалните инспекции по околната среда и водите”   разработва координационни планове на основата на програмата и плановете на министъра съвместно със заинтересуваните дирек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разработените по реда на ал. 1 и парафирани от главния секретар координационни планове директорите на дирекции от специализираната администрация съставят оперативни планове за изпъл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Директорите на дирекции най-малко веднъж на 3 месеца представят отчети на главния секретар за обобщените резултати от изпълнението на комплексната програма и годишните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, издаващи разрешителни и лицензи, за които не се води регистър, представят месечни отч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Работното време в министерството е от 9,00 до               17,30 часа с обедна почивка от 12,00 до 12,30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      чл. 42, ал. 4 от Закона за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към чл. 11, ал. 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ИСЛЕНОСТ НА ПЕРСОНАЛА В ОРГАНИЗАЦИОННИТЕ СТРУКТУРИ И АДМИНИСТРАТИВНИТЕ ЗВЕНА В МИНИСТЕРСТВОТО НА ОКОЛНАТА СРЕДА И ВОДИТЕ - 669 щатни бройк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Политически  кабинет</w:t>
        <w:tab/>
        <w:tab/>
        <w:tab/>
        <w:tab/>
        <w:tab/>
        <w:tab/>
        <w:t xml:space="preserve">6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Инспекторат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Главен секретар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ОБЩА АДМИНИСТРАЦИЯ </w:t>
        <w:tab/>
        <w:tab/>
        <w:tab/>
        <w:tab/>
        <w:tab/>
        <w:t>5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авно обслужване, финансово-стопанск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, управление на собствеността, отбранителн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билизационна подготовка и връзки с обществеността </w:t>
        <w:tab/>
        <w:tab/>
        <w:t>5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СПЕЦИАЛИЗИРАНА АДМИНИСТРАЦИЯ </w:t>
        <w:tab/>
        <w:tab/>
        <w:tab/>
        <w:t>60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ординация на регионалните инспекции по околната среда и водите” –  487, от които  477 в териториалните звена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на служба за защита на природата” – 1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ратегия, европейска интеграция и  международно сътрудничество” – 32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евантивна дейност, опазване чистотата на въздуха и управление на отпадъците ” – 26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оди” – 26 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Геология и опазване на земните недра” – 27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>Приложение N 2</w:t>
      </w:r>
    </w:p>
    <w:p>
      <w:pPr>
        <w:pStyle w:val="Normal"/>
        <w:ind w:left="216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към чл. 3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ТОРОСТЕПЕННИТЕ РАЗПОРЕДИТЕЛИ С БЮДЖЕТНИ КРЕДИТИ</w:t>
      </w:r>
    </w:p>
    <w:p>
      <w:pPr>
        <w:pStyle w:val="TextBody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sz w:val="24"/>
        </w:rPr>
        <w:t>КЪМ МИНИСТЪРА НА ОКОЛНАТА СРЕДА И ВОДИТ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околна среда - 115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и инспекции по околната среда и водите със седалище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овдив - 4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лагоевград - 2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молян - 1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елико Търново - 2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онтана - 24,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ара Загора - 3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азарджик - 22,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раца - 24,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Бургас - 40,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евен - 3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Шумен - 2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Хасково - 3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усе - 37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офия - 62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арна - 41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rFonts w:ascii="SwissCyr" w:hAnsi="SwissCyr" w:cs="SwissCyr"/>
      <w:b/>
      <w:caps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54:00Z</dcterms:created>
  <dc:creator>LEGAL DEPARTMENT</dc:creator>
  <dc:description/>
  <dc:language>en-US</dc:language>
  <cp:lastModifiedBy>Council of Ministers</cp:lastModifiedBy>
  <cp:lastPrinted>1999-11-29T14:53:00Z</cp:lastPrinted>
  <dcterms:modified xsi:type="dcterms:W3CDTF">2001-10-03T06:25:00Z</dcterms:modified>
  <cp:revision>4</cp:revision>
  <dc:subject/>
  <dc:title>Р Е П У Б Л И К А   Б Ъ Л Г А Р И Я</dc:title>
</cp:coreProperties>
</file>