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610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условията и реда за събиране на таксите за ползване на пътната инфраструктура, за изминато разстояние, за ползване на отделни съоръжения по републиканските пътища и за специално ползване на републиканските пътища или на части от тях, приета с Постановление № 160 на Министерския съвет от 2008 г. (обн., ДВ, бр. 64 от </w:t>
        <w:br/>
        <w:t>2008 г.; изм., бр. 79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В чл. 3 думите „Национална служба „Полиция”, Противо-пожарната охрана” се заменят с „Министерството на вътрешните работи”.</w:t>
      </w:r>
    </w:p>
    <w:p>
      <w:pPr>
        <w:pStyle w:val="Normal"/>
        <w:tabs>
          <w:tab w:val="clear" w:pos="720"/>
          <w:tab w:val="left" w:pos="5358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В чл. 8 ал. 2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2) </w:t>
      </w:r>
      <w:r>
        <w:rPr>
          <w:rFonts w:cs="HebarU" w:ascii="HebarU" w:hAnsi="HebarU"/>
          <w:lang w:val="ru-RU"/>
        </w:rPr>
        <w:t xml:space="preserve">Агенция </w:t>
      </w: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lang w:val="ru-RU"/>
        </w:rPr>
        <w:t>Пътна инфраструктура</w:t>
      </w:r>
      <w:r>
        <w:rPr>
          <w:rFonts w:cs="HebarU" w:ascii="HebarU" w:hAnsi="HebarU"/>
          <w:bCs/>
          <w:lang w:val="bg-BG"/>
        </w:rPr>
        <w:t>”</w:t>
      </w:r>
      <w:r>
        <w:rPr>
          <w:rFonts w:cs="HebarU" w:ascii="HebarU" w:hAnsi="HebarU"/>
          <w:lang w:val="ru-RU"/>
        </w:rPr>
        <w:t xml:space="preserve"> и Агенция </w:t>
      </w: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lang w:val="ru-RU"/>
        </w:rPr>
        <w:t>Митници</w:t>
      </w:r>
      <w:r>
        <w:rPr>
          <w:rFonts w:cs="HebarU" w:ascii="HebarU" w:hAnsi="HebarU"/>
          <w:bCs/>
          <w:lang w:val="bg-BG"/>
        </w:rPr>
        <w:t>”</w:t>
      </w:r>
      <w:r>
        <w:rPr>
          <w:rFonts w:cs="HebarU" w:ascii="HebarU" w:hAnsi="HebarU"/>
          <w:lang w:val="ru-RU"/>
        </w:rPr>
        <w:t xml:space="preserve"> осъществяват съобразно своите компетенции дейността по практическото прилагане, въвеждането, функционирането и контрола на системите за събиране на таксите по чл. 1.</w:t>
      </w:r>
      <w:r>
        <w:rPr>
          <w:rFonts w:cs="HebarU" w:ascii="HebarU" w:hAnsi="HebarU"/>
          <w:bCs/>
          <w:lang w:val="bg-BG"/>
        </w:rPr>
        <w:t>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В чл. 12 ал. 3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3) Годишната винетка е с валидност от 1 януари на текущата година, за която е издадена, до 31 януари следващата годин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Член 22 </w:t>
      </w:r>
      <w:r>
        <w:rPr>
          <w:rFonts w:cs="HebarU" w:ascii="HebarU" w:hAnsi="HebarU"/>
          <w:bCs/>
          <w:lang w:val="bg-BG"/>
        </w:rPr>
        <w:t>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ru-RU"/>
        </w:rPr>
        <w:t>Чл. 22.</w:t>
      </w:r>
      <w:r>
        <w:rPr>
          <w:rFonts w:cs="HebarU" w:ascii="HebarU" w:hAnsi="HebarU"/>
          <w:lang w:val="ru-RU"/>
        </w:rPr>
        <w:t xml:space="preserve"> Винетки могат да се закупуват от централното управление и от областните управления на Агенция </w:t>
      </w: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lang w:val="ru-RU"/>
        </w:rPr>
        <w:t>Пътна инфраструктур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ru-RU"/>
        </w:rPr>
        <w:t xml:space="preserve">, от специализираното звено на Агенция </w:t>
      </w: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lang w:val="ru-RU"/>
        </w:rPr>
        <w:t>Митници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ru-RU"/>
        </w:rPr>
        <w:t xml:space="preserve"> на граничните контролно-пропускателни пунктове или от дистрибутори въз основа на сключен договор с Агенция </w:t>
      </w: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lang w:val="ru-RU"/>
        </w:rPr>
        <w:t>Пътна инфраструктур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49 думите „Национална агенция „Пътна инфраструктура” се заменят с „Агенция „Пътна инфраструктура”, на Агенция „Митниц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53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В ал. 3 думите „на Национална служба „Полиция” – КАТ” се залича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В ал. 4 думите „чрез специализираното й звено - управление „Пътни такси и разрешителни” се залича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В ал. 5 думите „управление „Пътни такси и разрешителни” се залича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В ал. 7 думите „граничните звена на Национална агенция „Пътна инфраструктура” се заменят с „Агенция „Митници”.</w:t>
      </w:r>
    </w:p>
    <w:p>
      <w:pPr>
        <w:pStyle w:val="Normal"/>
        <w:ind w:left="1416"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 w:val="16"/>
          <w:szCs w:val="16"/>
          <w:lang w:val="bg-BG"/>
        </w:rPr>
      </w:pPr>
      <w:r>
        <w:rPr>
          <w:rFonts w:cs="HebarU" w:ascii="HebarU" w:hAnsi="HebarU"/>
          <w:b/>
          <w:caps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Годишните винетки за 2009 г. се считат за валидни до </w:t>
        <w:br/>
        <w:t>31 януари 201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Навсякъде в наредбата думите „Национална агенция „Пътна инфраструктура” се заменят с „Агенция „Пътна инфраструктур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 xml:space="preserve">Таксите, които се събират на съответния граничен контролно-пропускателен пункт от специализираните звена на Агенция „Митници” по Тарифата за таксите, които се събират от Национална агенция „Пътна инфраструктура”, приета с Постановление № 219 на Министерския съвет </w:t>
      </w:r>
      <w:r>
        <w:rPr>
          <w:rFonts w:cs="HebarU" w:ascii="HebarU" w:hAnsi="HebarU"/>
          <w:lang w:val="ru-RU"/>
        </w:rPr>
        <w:t>от 2008 г. (ДВ, бр. 79 от 2008 г.)</w:t>
      </w:r>
      <w:r>
        <w:rPr>
          <w:rFonts w:cs="HebarU" w:ascii="HebarU" w:hAnsi="HebarU"/>
          <w:lang w:val="bg-BG"/>
        </w:rPr>
        <w:t>, се заплащат по сметка на Агенция „Митниц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2:00Z</dcterms:created>
  <dc:creator>neli</dc:creator>
  <dc:description/>
  <cp:keywords/>
  <dc:language>en-US</dc:language>
  <cp:lastModifiedBy>dbman</cp:lastModifiedBy>
  <cp:lastPrinted>2009-11-11T17:50:00Z</cp:lastPrinted>
  <dcterms:modified xsi:type="dcterms:W3CDTF">2009-11-16T13:32:00Z</dcterms:modified>
  <cp:revision>2</cp:revision>
  <dc:subject/>
  <dc:title>Р Е П У Б Л И К А   Б Ъ Л Г А Р И Я</dc:title>
</cp:coreProperties>
</file>