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юл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епублика Индия за сътрудничество в областта на здравеопазването и медици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Споразумение между правителството на Република България и правителството на Република Индия за сътрудничество в областта на здравеопазването и медицината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, свързани с изпълнението на споразумението по т. 1, са за сметка на бюджета на Министерството на здравеопазването за съответната година.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9:00Z</dcterms:created>
  <dc:creator>Cvety</dc:creator>
  <dc:description/>
  <cp:keywords/>
  <dc:language>en-US</dc:language>
  <cp:lastModifiedBy>dbman</cp:lastModifiedBy>
  <cp:lastPrinted>2008-07-09T09:40:00Z</cp:lastPrinted>
  <dcterms:modified xsi:type="dcterms:W3CDTF">2008-07-09T12:59:00Z</dcterms:modified>
  <cp:revision>5</cp:revision>
  <dc:subject/>
  <dc:title>Р Е П У Б Л И К А   Б Ъ Л Г А Р И Я</dc:title>
</cp:coreProperties>
</file>