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концесия за добив на подземни богатства по чл. 2, ал. 1, т. 1 от Закона за подземните богатства – метални полезни изкопаеми – оловно-цинкови руди, от находище „Върба – Батанци”, разположено в землищата на с. Върба и на гр. Мада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3 и чл. </w:t>
      </w:r>
      <w:r>
        <w:rPr>
          <w:rFonts w:cs="HebarU" w:ascii="HebarU" w:hAnsi="HebarU"/>
          <w:szCs w:val="24"/>
          <w:lang w:val="ru-RU"/>
        </w:rPr>
        <w:t>60</w:t>
      </w:r>
      <w:r>
        <w:rPr>
          <w:rFonts w:cs="HebarU" w:ascii="HebarU" w:hAnsi="HebarU"/>
          <w:szCs w:val="24"/>
          <w:lang w:val="bg-BG"/>
        </w:rPr>
        <w:t>, ал. 1, т. 4 от Закона за концесиите във връзка с чл. 23, ал. 1 от Закона за подземните богатства и констатирано нарушение при откриването и провеждането на процедурата, изразяващо се в допускане с конкурсната документация на възможността за участие в конкурса на лица, които не са търговц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561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кратява процедурата за предоставяне на концесия за добив на подземни богатства по чл. 2, ал. 1, т. 1 от Закона за подземните богатства – метални полезни изкопаеми – оловно-цинкови руди, от находище „Върба – Батанци”, разположено в землищата на с. Върба и на гр. Мадан, област Смолян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да предприеме необходимите действия за връщане на депозитите на участниците в конкурса след влизането в сила на това решение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подлежи на обжалване пред Комисията за защита на конкуренцията в 10-дневен срок от съобщаването му на участниците в конкурса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6:00Z</dcterms:created>
  <dc:creator>boni</dc:creator>
  <dc:description/>
  <cp:keywords/>
  <dc:language>en-US</dc:language>
  <cp:lastModifiedBy>dbman</cp:lastModifiedBy>
  <cp:lastPrinted>2009-11-23T09:58:00Z</cp:lastPrinted>
  <dcterms:modified xsi:type="dcterms:W3CDTF">2009-11-24T13:41:00Z</dcterms:modified>
  <cp:revision>3</cp:revision>
  <dc:subject/>
  <dc:title>Р Е П У Б Л И К А   Б Ъ Л Г А Р И Я</dc:title>
</cp:coreProperties>
</file>