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ГОДБА ЗА ТЪРГОВИЯ И ИКОНОМИЧЕСКО СЪТРУДНИЧЕСТВО МЕЖДУ ПРАВИТЕЛСТВОТО НА РЕПУБЛИКА БЪЛГАРИЯ И ПРАВИТЕЛСТВОТО НА РЕПУБЛИКА КУБА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УТВЪРДЕНА С РЕШЕНИЕ № 440 ОТ 7 ЮЛИ 2008 Г. НА МИНИСТЕРСКИЯ СЪВЕТ. В СИЛА ОТ 10 ЮЛИ 2008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то на икономиката и енергетиката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81 от 16 Септември 2008г.</w:t>
      </w:r>
    </w:p>
    <w:p>
      <w:pPr>
        <w:pStyle w:val="Style14"/>
        <w:rPr/>
      </w:pPr>
      <w:r>
        <w:rPr/>
        <w:t>Правителството на Република България и правителството на Република Куба, наричани по-нататък "договарящи страни",</w:t>
      </w:r>
    </w:p>
    <w:p>
      <w:pPr>
        <w:pStyle w:val="Style14"/>
        <w:rPr/>
      </w:pPr>
      <w:r>
        <w:rPr/>
        <w:t>ръководени от желанието за развитие на търговско-икономическите отношения между двете страни на базата на принципите на равнопоставеност и взаимна изгода,</w:t>
      </w:r>
    </w:p>
    <w:p>
      <w:pPr>
        <w:pStyle w:val="Style14"/>
        <w:rPr/>
      </w:pPr>
      <w:r>
        <w:rPr/>
        <w:t>желаейки да създадат юридическа основа и благоприятни условия за развитието на взаимните търговско-икономически връзки,</w:t>
      </w:r>
    </w:p>
    <w:p>
      <w:pPr>
        <w:pStyle w:val="Style14"/>
        <w:spacing w:before="0" w:after="400"/>
        <w:rPr/>
      </w:pPr>
      <w:r>
        <w:rPr/>
        <w:t>се договори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Договарящите страни потвърждават своята готовност за възстановяване, стимулиране и развитие на търговията и икономическото сътрудничество между български и кубински лица в съответствие с действащото законодателство в съответните страни и на базата на установените в международната търговия принципи и практика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Договарящите страни ще прилагат нормите и другите разпоредби на Световната търговска организация, отнасящи се до всичко, свързано с взаимната търговия, както и други форми на икономически отношения, а също така и установените в тази спогодба, и в съответствие със същите, ще си предоставят реципрочно и безусловно третиране съобразно принципа на най-облагодетелствана нация.</w:t>
      </w:r>
    </w:p>
    <w:p>
      <w:pPr>
        <w:pStyle w:val="Style14"/>
        <w:rPr/>
      </w:pPr>
      <w:r>
        <w:rPr/>
        <w:t>Третирането съобразно принципа на най-облагодетелстваната нация ще се прилага във взаимната търговия със стоки относно:</w:t>
      </w:r>
    </w:p>
    <w:p>
      <w:pPr>
        <w:pStyle w:val="Style14"/>
        <w:rPr/>
      </w:pPr>
      <w:r>
        <w:rPr/>
        <w:t>а) митата, данъците и таксите от всякакъв вид, които се прилагат при вноса, износа и транзита на стоки, както и международния финансов трансфер на плащания, свързани с търговските операции;</w:t>
      </w:r>
    </w:p>
    <w:p>
      <w:pPr>
        <w:pStyle w:val="Style14"/>
        <w:rPr/>
      </w:pPr>
      <w:r>
        <w:rPr/>
        <w:t>б) формите на събиране на мита, такси и други видове сборове;</w:t>
      </w:r>
    </w:p>
    <w:p>
      <w:pPr>
        <w:pStyle w:val="Style14"/>
        <w:rPr/>
      </w:pPr>
      <w:r>
        <w:rPr/>
        <w:t>в) формалностите и разпоредбите, свързани с вноса, износа и транзита на стоки;</w:t>
      </w:r>
    </w:p>
    <w:p>
      <w:pPr>
        <w:pStyle w:val="Style14"/>
        <w:spacing w:before="0" w:after="400"/>
        <w:rPr/>
      </w:pPr>
      <w:r>
        <w:rPr/>
        <w:t>г) вътрешните данъци и другите сборове от всякакъв вид, които се прилагат при вноса, износа и транзита на стоки.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Третирането съобразно принципа на най-облагодетелстваната нация няма да се прилага по отношение на предимствата и привилегиите:</w:t>
      </w:r>
    </w:p>
    <w:p>
      <w:pPr>
        <w:pStyle w:val="Style14"/>
        <w:rPr/>
      </w:pPr>
      <w:r>
        <w:rPr/>
        <w:t>а) произтичащи от настоящо и бъдещо участие на всяка една от договарящите страни в митнически съюзи, зони за свободна търговия, включително временни споразумения в тази област, или други форми на регионална икономическа интеграция;</w:t>
      </w:r>
    </w:p>
    <w:p>
      <w:pPr>
        <w:pStyle w:val="Style14"/>
        <w:rPr/>
      </w:pPr>
      <w:r>
        <w:rPr/>
        <w:t>б) които една от договарящите страни е предоставила или ще предостави на съседни страни с оглед да се улесни граничната и бреговата търговия;</w:t>
      </w:r>
    </w:p>
    <w:p>
      <w:pPr>
        <w:pStyle w:val="Style14"/>
        <w:spacing w:before="0" w:after="400"/>
        <w:rPr/>
      </w:pPr>
      <w:r>
        <w:rPr/>
        <w:t>в) които договарящите страни предоставят или ще предоставят на развиващите се страни на основата на международни договори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Търговският стокообмен между лица от Република България и Република Куба ще се извършва на основата на договори или други документи за търговски сделки, които се прилагат в международната практика и съгласно действащото законодателство в двете страни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Цените, които ще се определят в търговските договори, подписани между лица от договарящите страни за доставка на стоки и услуги, обект на взаимната търговия, произтичащи от тази спогодба, ще се определят на базата на цените на основните световни пазари за стоки и услуги със съответното качество и техническо ниво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Плащанията, произтичащи от изпълнението на търговските договори за обмен на стоки и услуги между български и кубински лица, ще се извършват в свободно конвертируема валута съгласно формите на плащане, предвидени в съответните договори, и съобразно действащото в двете страни законодателство.</w:t>
      </w:r>
    </w:p>
    <w:p>
      <w:pPr>
        <w:pStyle w:val="Style14"/>
        <w:rPr/>
      </w:pPr>
      <w:r>
        <w:rPr/>
        <w:t>Член 7</w:t>
      </w:r>
    </w:p>
    <w:p>
      <w:pPr>
        <w:pStyle w:val="Style14"/>
        <w:rPr/>
      </w:pPr>
      <w:r>
        <w:rPr/>
        <w:t>Договарящите страни съгласно своето законодателство ще окажат съдействие на лица от другата договаряща страна за следното:</w:t>
      </w:r>
    </w:p>
    <w:p>
      <w:pPr>
        <w:pStyle w:val="Style14"/>
        <w:rPr/>
      </w:pPr>
      <w:r>
        <w:rPr/>
        <w:t>а) промишлено коопериране, създаване на икономически сдружения и смесени предприятия, както и всякаква друга форма на търговско-икономическо коопериране;</w:t>
      </w:r>
    </w:p>
    <w:p>
      <w:pPr>
        <w:pStyle w:val="Style14"/>
        <w:rPr/>
      </w:pPr>
      <w:r>
        <w:rPr/>
        <w:t>б) развитие на различни форми на компенсационна търговия;</w:t>
      </w:r>
    </w:p>
    <w:p>
      <w:pPr>
        <w:pStyle w:val="Style14"/>
        <w:spacing w:before="0" w:after="400"/>
        <w:rPr/>
      </w:pPr>
      <w:r>
        <w:rPr/>
        <w:t>в) защита на индустриалната и интелектуалната собственост, като патенти, марки, наименования за произход и промишлен дизайн; тази защита ще се осъществява в съответствие с международните договори, които една от договарящите страни е подписала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Договарящите страни ще подкрепят създаването и дейността на своите територии на търговски представителства на предприятия, както и на клонове и офиси на представителства на предприятия, компании, банки и други стопански организации съгласно националното законодателство, действащо във всяка една договаряща страна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Договарящите страни взаимно ще си предоставят необходимите улеснения за организирането в двете страни на панаири, изложби, конференции или други дейности в подкрепа на взаимната търговия в съответствие със законодателството във всяка една от страните.</w:t>
      </w:r>
    </w:p>
    <w:p>
      <w:pPr>
        <w:pStyle w:val="Style14"/>
        <w:rPr/>
      </w:pPr>
      <w:r>
        <w:rPr/>
        <w:t>Член 10</w:t>
      </w:r>
    </w:p>
    <w:p>
      <w:pPr>
        <w:pStyle w:val="Style14"/>
        <w:rPr/>
      </w:pPr>
      <w:r>
        <w:rPr/>
        <w:t>Договарящите страни ще разрешават в съответствие с действащите в съответните страни разпоредби вноса и износа на следните предмети, освободени от плащане на мита, данъци и такси от всякакъв вид, събирани при вноса и износа:</w:t>
      </w:r>
    </w:p>
    <w:p>
      <w:pPr>
        <w:pStyle w:val="Style14"/>
        <w:rPr/>
      </w:pPr>
      <w:r>
        <w:rPr/>
        <w:t>а) предмети, използвани като мостри, каталози, брошури и печатни рекламни издания;</w:t>
      </w:r>
    </w:p>
    <w:p>
      <w:pPr>
        <w:pStyle w:val="Style14"/>
        <w:rPr/>
      </w:pPr>
      <w:r>
        <w:rPr/>
        <w:t>б) безплатно предоставени части за изпълнение на поети гаранции;</w:t>
      </w:r>
    </w:p>
    <w:p>
      <w:pPr>
        <w:pStyle w:val="Style14"/>
        <w:rPr/>
      </w:pPr>
      <w:r>
        <w:rPr/>
        <w:t>в) стоки и други артикули, предназначени за панаири и изложби с временен или постоянен характер, винаги и когато не се продават;</w:t>
      </w:r>
    </w:p>
    <w:p>
      <w:pPr>
        <w:pStyle w:val="Style14"/>
        <w:rPr/>
      </w:pPr>
      <w:r>
        <w:rPr/>
        <w:t>г) стоки, изпратени с възстановителен характер, при условие че подменените стоки се връщат;</w:t>
      </w:r>
    </w:p>
    <w:p>
      <w:pPr>
        <w:pStyle w:val="Style14"/>
        <w:rPr/>
      </w:pPr>
      <w:r>
        <w:rPr/>
        <w:t>д) контейнери и специални опаковки, използвани в международната търговия, внасяни с цел да бъдат напълнени и върнати;</w:t>
      </w:r>
    </w:p>
    <w:p>
      <w:pPr>
        <w:pStyle w:val="Style14"/>
        <w:rPr/>
      </w:pPr>
      <w:r>
        <w:rPr/>
        <w:t>е) стоки, инструменти, материали и сечива, които се внасят временно, предназначени за експерименти, проби, ремонт, обработване и изработване, при условие че бъдат върнати;</w:t>
      </w:r>
    </w:p>
    <w:p>
      <w:pPr>
        <w:pStyle w:val="Style14"/>
        <w:rPr/>
      </w:pPr>
      <w:r>
        <w:rPr/>
        <w:t>ж) предмети, инструменти и сечива, предназначени за монтажни работи, за търговско-икономическото и научно-техническото сътрудничество, при условие че ще бъдат върнати.</w:t>
      </w:r>
    </w:p>
    <w:p>
      <w:pPr>
        <w:pStyle w:val="Style14"/>
        <w:spacing w:before="0" w:after="400"/>
        <w:rPr/>
      </w:pPr>
      <w:r>
        <w:rPr/>
        <w:t>Сроковете за такъв внос и износ ще бъдат определяни в съответствие с предназначението на стоките и предметите, посочени в този член, и съобразно националното законодателство на приемащата страна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Договарящите страни ще вземат необходимите мерки, за да защитят на съответните си територии от всякакъв вид нелоялна конкуренция взаимната търговия съгласно съответните си законодателства и международните договори в тази област, по които са страна.</w:t>
      </w:r>
    </w:p>
    <w:p>
      <w:pPr>
        <w:pStyle w:val="Style14"/>
        <w:rPr/>
      </w:pPr>
      <w:r>
        <w:rPr/>
        <w:t>Член 12</w:t>
      </w:r>
    </w:p>
    <w:p>
      <w:pPr>
        <w:pStyle w:val="Style14"/>
        <w:spacing w:before="0" w:after="400"/>
        <w:rPr/>
      </w:pPr>
      <w:r>
        <w:rPr/>
        <w:t>Въпросите, свързани с транспорта на стоки, използването на морските пристанища, товаренето и разтоварването и работата с екипажите, ще бъдат предмет на отделно споразумение между компетентните органи на договарящите страни.</w:t>
      </w:r>
    </w:p>
    <w:p>
      <w:pPr>
        <w:pStyle w:val="Style14"/>
        <w:rPr/>
      </w:pPr>
      <w:r>
        <w:rPr/>
        <w:t>Член 13</w:t>
      </w:r>
    </w:p>
    <w:p>
      <w:pPr>
        <w:pStyle w:val="Style14"/>
        <w:rPr/>
      </w:pPr>
      <w:r>
        <w:rPr/>
        <w:t>Договарящите страни с цел да улеснят изпълнението на тази спогодба, изготвянето на препоръки и осъществяването на консултации и с оглед разширяването и развитието на взаимните търговско-икономически отношения ще създадат Смесена междуправителствена българо-кубинска комисия, която ще заседава алтернативно в България и Куба съгласно договорени срок и дата.</w:t>
      </w:r>
    </w:p>
    <w:p>
      <w:pPr>
        <w:pStyle w:val="Style14"/>
        <w:spacing w:before="0" w:after="400"/>
        <w:rPr/>
      </w:pPr>
      <w:r>
        <w:rPr/>
        <w:t>Пълномощията, функциите, организационните аспекти, както и конкретните задачи за изпълнение от Смесената комисия ще бъдат конкретизирани на нейната първа сесия чрез съответен протокол.</w:t>
      </w:r>
    </w:p>
    <w:p>
      <w:pPr>
        <w:pStyle w:val="Style14"/>
        <w:rPr/>
      </w:pPr>
      <w:r>
        <w:rPr/>
        <w:t>Член 14</w:t>
      </w:r>
    </w:p>
    <w:p>
      <w:pPr>
        <w:pStyle w:val="Style14"/>
        <w:spacing w:before="0" w:after="400"/>
        <w:rPr/>
      </w:pPr>
      <w:r>
        <w:rPr/>
        <w:t>Споровете, които биха възникнали във връзка с тълкуването, прилагането и изпълнението на разпоредбите на тази спогодба, ще бъдат решавани чрез провеждането на преговори между договарящите страни.</w:t>
      </w:r>
    </w:p>
    <w:p>
      <w:pPr>
        <w:pStyle w:val="Style14"/>
        <w:rPr/>
      </w:pPr>
      <w:r>
        <w:rPr/>
        <w:t>Член 15</w:t>
      </w:r>
    </w:p>
    <w:p>
      <w:pPr>
        <w:pStyle w:val="Style14"/>
        <w:spacing w:before="0" w:after="400"/>
        <w:rPr/>
      </w:pPr>
      <w:r>
        <w:rPr/>
        <w:t>Всяко изменение или допълнение на тази спогодба ще бъде правено по взаимно съгласие на двете страни, изразено в писмена форма.</w:t>
      </w:r>
    </w:p>
    <w:p>
      <w:pPr>
        <w:pStyle w:val="Style14"/>
        <w:rPr/>
      </w:pPr>
      <w:r>
        <w:rPr/>
        <w:t>Член 16</w:t>
      </w:r>
    </w:p>
    <w:p>
      <w:pPr>
        <w:pStyle w:val="Style14"/>
        <w:rPr/>
      </w:pPr>
      <w:r>
        <w:rPr/>
        <w:t>Тази спогодба ще се прилага временно от деня на нейното подписване и ще влезе в сила от датата на размяна на ноти, които уведомяват, че са изпълнени изискванията за влизане в сила на спогодбата съгласно вътрешното законодателство на всяка една от договарящите страни.</w:t>
      </w:r>
    </w:p>
    <w:p>
      <w:pPr>
        <w:pStyle w:val="Style14"/>
        <w:rPr/>
      </w:pPr>
      <w:r>
        <w:rPr/>
        <w:t>Тази спогодба ще бъде в сила за срок 5 години и при изтичането на този срок ще се продължава автоматично за едногодишни периоди, освен ако една от договарящите страни уведоми писмено другата страна не по-малко от шест месеца преди изтичането на съответния срок на действие на спогодбата за желанието си да прекрати действието й.</w:t>
      </w:r>
    </w:p>
    <w:p>
      <w:pPr>
        <w:pStyle w:val="Style14"/>
        <w:rPr/>
      </w:pPr>
      <w:r>
        <w:rPr/>
        <w:t>Във всички случаи разпоредбите на тази спогодба ще продължат да се прилагат към всички договори, сключени в периода на нейното действие, които не са били изпълнени към момента на прекратяването й.</w:t>
      </w:r>
    </w:p>
    <w:p>
      <w:pPr>
        <w:pStyle w:val="Style14"/>
        <w:rPr/>
      </w:pPr>
      <w:r>
        <w:rPr/>
        <w:t>-------------------------</w:t>
      </w:r>
    </w:p>
    <w:p>
      <w:pPr>
        <w:pStyle w:val="Style14"/>
        <w:spacing w:before="0" w:after="400"/>
        <w:rPr/>
      </w:pPr>
      <w:r>
        <w:rPr/>
        <w:t>Подписана в Хавана на 5 ноември 1998 г. в два еднообразни екземпляра, всеки от които на български и испански език, като и двата текста имат еднаква сил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1:00Z</dcterms:created>
  <dc:creator>Ciela Soft and Publishing Ltd.</dc:creator>
  <dc:description/>
  <cp:keywords/>
  <dc:language>en-US</dc:language>
  <cp:lastModifiedBy>dbman</cp:lastModifiedBy>
  <dcterms:modified xsi:type="dcterms:W3CDTF">2008-09-16T07:31:00Z</dcterms:modified>
  <cp:revision>2</cp:revision>
  <dc:subject/>
  <dc:title>СПОГОДБА ЗА ТЪРГОВИЯ И ИКОНОМИЧЕСКО СЪТРУДНИЧЕСТВО МЕЖДУ ПРАВИТЕЛСТВОТО НА РЕПУБЛИКА БЪЛГАРИЯ И ПРАВИТЕЛСТВОТО НА РЕПУБЛИКА КУБА</dc:title>
</cp:coreProperties>
</file>