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май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47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за управление на обекти – изключителна държавна собственост, представляващи части от крайбрежната плажна ивица на Република България – морски плажове, на общините Балчик, Шабла и Каварна, област Добрич, на общините Несебър, Поморие, Бургас, Царево, Созопол и Приморско, област Бургас, и на общините Бяла, Долни чифлик, Варна и Аврен, област Вар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Изм. от Решение № 439 от 7 юли 2008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7, ал. 3 от Закона за устройството на черноморското крайбрежие и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left="851" w:hanging="698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 за управление на община Балчик, област Добрич, обекти – изключителна държавна собственост, представляващи морски плажове и прилежащата им акватория, съгласно приложение № 1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 за управление на община Шабла, област Добрич, обекти – изключителна държавна собственост, представляващи морски плажове и прилежащата им акватория, съгласно приложение № 2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 за управление на община Каварна, област Добрич, обекти – изключителна държавна собственост, представляващи морски плажове и прилежащата им акватория, съгласно приложение № 3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 за управление на община Несебър, област Бургас, обекти – изключителна държавна собственост, представляващи морски плажове и прилежащата им акватория, съгласно приложение № 4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 за управление на община Поморие, област Бургас, обекти – изключителна държавна собственост, представляващи морски плажове и прилежащата им акватория, съгласно приложение № 5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 за управление на община Бургас, област Бургас, обекти – изключителна държавна собственост, представляващи морски плажове и прилежащата им акватория, съгласно приложение № 6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 за управление на община Царево, област Бургас, обекти - изключителна държавна собственост, представляващи морски плажове и прилежащата им акватория, съгласно приложение № 7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0" w:firstLine="1134"/>
        <w:rPr/>
      </w:pPr>
      <w:r>
        <w:rPr>
          <w:rFonts w:cs="HebarU" w:ascii="HebarU" w:hAnsi="HebarU"/>
          <w:szCs w:val="24"/>
          <w:lang w:val="bg-BG"/>
        </w:rPr>
        <w:t>Предоставя за управление на община Созопол, област Бургас, обекти - изключителна държавна собственост, представляващи морски плажове и прилежащата им акватория, съгласно приложение № 8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 за управление на община Приморско, област Бургас, обекти – изключителна държавна собственост, представляващи морски плажове и прилежащата им акватория, съгласно приложение № 9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12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 за управление на община Бяла, област Варна, обекти – изключителна държавна собственост, представляващи морски плажове и прилежащата им акватория, съгласно приложение № 10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120"/>
        <w:ind w:left="0" w:firstLine="1134"/>
        <w:rPr/>
      </w:pPr>
      <w:r>
        <w:rPr>
          <w:rFonts w:cs="HebarU" w:ascii="HebarU" w:hAnsi="HebarU"/>
          <w:szCs w:val="24"/>
          <w:lang w:val="bg-BG"/>
        </w:rPr>
        <w:t>Предоставя за управление на община Долни чифлик, област Варна, обекти – изключителна държавна собственост, представляващи морски плажове и прилежащата им акватория, съгласно приложение № 11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12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 за управление на община Варна, област Варна, обекти – изключителна държавна собственост, представляващи морски плажове и прилежащата им акватория, съгласно приложение № 12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12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 за управление на община Аврен, област Варна, обекти – изключителна държавна собственост, представляващи морски плажове и прилежащата им акватория, съгласно приложение № 13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12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регионалното развитие и благоустройството до 31 май 2008 г. да организира предаването на обектите по т. 1 – 13 на съответните общин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12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ектите по т. 1 – 13 се предоставят на съответните общини за управление и извършване на задължителните дейности съгласно </w:t>
        <w:br/>
        <w:t>§ 1, т. 1 от Допълнителните разпоредби на Закона за устройството на Черноморското крайбрежие за срок до приключване на концесионна процедура с влязъл в сила концесионен договор за съответния плаж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-766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TextBodyIndent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jc w:val="right"/>
        <w:rPr/>
      </w:pPr>
      <w:r>
        <w:rPr>
          <w:rFonts w:cs="HebarU" w:ascii="HebarU" w:hAnsi="HebarU"/>
          <w:b/>
          <w:smallCaps/>
          <w:szCs w:val="24"/>
          <w:lang w:val="bg-BG"/>
        </w:rPr>
        <w:t>Приложение № 1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към т. 1</w:t>
      </w:r>
    </w:p>
    <w:p>
      <w:pPr>
        <w:pStyle w:val="TextBodyIndent"/>
        <w:jc w:val="right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Изм. от Решение № 439 от 7 юли 2008 г./</w:t>
      </w:r>
    </w:p>
    <w:p>
      <w:pPr>
        <w:pStyle w:val="TextBodyIndent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jc w:val="right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 xml:space="preserve">1. Морски плаж “КРАНЕВО – МЕЖДУНАРОДЕН ДЕТСКИ ЛАГЕР”, подробно описан в Акт за изключителна държавна собственост (АИДС) </w:t>
        <w:br/>
        <w:t>№ 432 от 2 февруари 1999 г.</w:t>
      </w:r>
    </w:p>
    <w:p>
      <w:pPr>
        <w:pStyle w:val="TextBodyIndent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 xml:space="preserve">2. Морски плаж “ВИЛИ “ЧАЙКА”, подробно описан в АИДС </w:t>
        <w:br/>
        <w:t>№ 637 от 29 март 2001 г.</w:t>
      </w:r>
    </w:p>
    <w:p>
      <w:pPr>
        <w:pStyle w:val="TextBodyIndent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 xml:space="preserve">3. Морски плаж “РОБИНЗОН 2”, подробно описан в АИДС </w:t>
        <w:br/>
        <w:t>№ 876 от 13 януари 2005 г.</w:t>
      </w:r>
    </w:p>
    <w:p>
      <w:pPr>
        <w:pStyle w:val="TextBodyIndent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 xml:space="preserve">4. Морски плаж “ОВЧАРОВСКИ ПЛАЖ”, подробно описан в АИДС </w:t>
        <w:br/>
        <w:t>№ 875 от 3 януари 2005 г.</w:t>
      </w:r>
    </w:p>
    <w:p>
      <w:pPr>
        <w:pStyle w:val="TextBodyIndent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 xml:space="preserve">5. Морски плаж “ТУЗЛАТА”, подробно описан в АИДС № 700 от 30 юли 2002 г. </w:t>
      </w:r>
    </w:p>
    <w:p>
      <w:pPr>
        <w:pStyle w:val="TextBodyIndent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 xml:space="preserve">6. Морски плаж “НОВ ПЛАЖ БАЛЧИК”, подробно описан в АИДС № 66 от 25 ноември 2003 г. 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7. Морски плаж “РЕСТОРАНТ 789”, подробно описан в АИДС № 767 от </w:t>
        <w:br/>
        <w:t>25 ноември 2003 г.</w:t>
      </w:r>
    </w:p>
    <w:p>
      <w:pPr>
        <w:pStyle w:val="TextBodyIndent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 xml:space="preserve">8. Морски плаж “БАЛЧИК - ЦЕНТРАЛЕН”, подробно описан в АИДС </w:t>
        <w:br/>
        <w:t>№ 1050 от 23 април  2008 г.</w:t>
      </w:r>
    </w:p>
    <w:p>
      <w:pPr>
        <w:pStyle w:val="TextBodyIndent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/</w:t>
      </w:r>
      <w:r>
        <w:rPr>
          <w:rFonts w:cs="Arial" w:ascii="HebarU" w:hAnsi="HebarU"/>
          <w:szCs w:val="24"/>
          <w:lang w:val="bg-BG"/>
        </w:rPr>
        <w:t>Нов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ше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№</w:t>
      </w:r>
      <w:r>
        <w:rPr>
          <w:rFonts w:cs="Hebar" w:ascii="HebarU" w:hAnsi="HebarU"/>
          <w:szCs w:val="24"/>
          <w:lang w:val="bg-BG"/>
        </w:rPr>
        <w:t xml:space="preserve"> 439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008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>./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орс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лаж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АЛБЕНА</w:t>
      </w:r>
      <w:r>
        <w:rPr>
          <w:rFonts w:cs="HebarU" w:ascii="HebarU" w:hAnsi="HebarU"/>
          <w:szCs w:val="24"/>
          <w:lang w:val="bg-BG"/>
        </w:rPr>
        <w:t xml:space="preserve">”, </w:t>
      </w:r>
      <w:r>
        <w:rPr>
          <w:rFonts w:cs="Arial" w:ascii="HebarU" w:hAnsi="HebarU"/>
          <w:szCs w:val="24"/>
          <w:lang w:val="bg-BG"/>
        </w:rPr>
        <w:t>подроб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писа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ИД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№</w:t>
      </w:r>
      <w:r>
        <w:rPr>
          <w:rFonts w:cs="Hebar" w:ascii="HebarU" w:hAnsi="HebarU"/>
          <w:szCs w:val="24"/>
          <w:lang w:val="bg-BG"/>
        </w:rPr>
        <w:t xml:space="preserve"> 271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15 </w:t>
      </w:r>
      <w:r>
        <w:rPr>
          <w:rFonts w:cs="Arial" w:ascii="HebarU" w:hAnsi="HebarU"/>
          <w:szCs w:val="24"/>
          <w:lang w:val="bg-BG"/>
        </w:rPr>
        <w:t>декември</w:t>
      </w:r>
      <w:r>
        <w:rPr>
          <w:rFonts w:cs="Hebar" w:ascii="HebarU" w:hAnsi="HebarU"/>
          <w:szCs w:val="24"/>
          <w:lang w:val="bg-BG"/>
        </w:rPr>
        <w:t xml:space="preserve"> 1997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к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№</w:t>
      </w:r>
      <w:r>
        <w:rPr>
          <w:rFonts w:cs="Hebar" w:ascii="HebarU" w:hAnsi="HebarU"/>
          <w:szCs w:val="24"/>
          <w:lang w:val="bg-BG"/>
        </w:rPr>
        <w:t xml:space="preserve"> 1042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16 </w:t>
      </w:r>
      <w:r>
        <w:rPr>
          <w:rFonts w:cs="Arial" w:ascii="HebarU" w:hAnsi="HebarU"/>
          <w:szCs w:val="24"/>
          <w:lang w:val="bg-BG"/>
        </w:rPr>
        <w:t>април</w:t>
      </w:r>
      <w:r>
        <w:rPr>
          <w:rFonts w:cs="Hebar" w:ascii="HebarU" w:hAnsi="HebarU"/>
          <w:szCs w:val="24"/>
          <w:lang w:val="bg-BG"/>
        </w:rPr>
        <w:t xml:space="preserve"> 2008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прав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ИД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№</w:t>
      </w:r>
      <w:r>
        <w:rPr>
          <w:rFonts w:cs="Hebar" w:ascii="HebarU" w:hAnsi="HebarU"/>
          <w:szCs w:val="24"/>
          <w:lang w:val="bg-BG"/>
        </w:rPr>
        <w:t xml:space="preserve"> 271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15 </w:t>
      </w:r>
      <w:r>
        <w:rPr>
          <w:rFonts w:cs="Arial" w:ascii="HebarU" w:hAnsi="HebarU"/>
          <w:szCs w:val="24"/>
          <w:lang w:val="bg-BG"/>
        </w:rPr>
        <w:t>декември</w:t>
      </w:r>
      <w:r>
        <w:rPr>
          <w:rFonts w:cs="Hebar" w:ascii="HebarU" w:hAnsi="HebarU"/>
          <w:szCs w:val="24"/>
          <w:lang w:val="bg-BG"/>
        </w:rPr>
        <w:t xml:space="preserve"> 1</w:t>
      </w:r>
      <w:r>
        <w:rPr>
          <w:rFonts w:cs="HebarU" w:ascii="HebarU" w:hAnsi="HebarU"/>
          <w:szCs w:val="24"/>
          <w:lang w:val="bg-BG"/>
        </w:rPr>
        <w:t xml:space="preserve">997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>.</w:t>
      </w:r>
    </w:p>
    <w:p>
      <w:pPr>
        <w:pStyle w:val="TextBodyIndent"/>
        <w:tabs>
          <w:tab w:val="clear" w:pos="720"/>
          <w:tab w:val="left" w:pos="8064" w:leader="none"/>
        </w:tabs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70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TextBodyIndent"/>
        <w:jc w:val="right"/>
        <w:rPr/>
      </w:pPr>
      <w:r>
        <w:rPr>
          <w:rFonts w:cs="HebarU" w:ascii="HebarU" w:hAnsi="HebarU"/>
          <w:b/>
          <w:smallCaps/>
          <w:szCs w:val="24"/>
          <w:lang w:val="bg-BG"/>
        </w:rPr>
        <w:t>Приложение № 2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към т. 2</w:t>
      </w:r>
    </w:p>
    <w:p>
      <w:pPr>
        <w:pStyle w:val="TextBodyIndent"/>
        <w:jc w:val="right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jc w:val="right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jc w:val="right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1. Морски плаж “ШАБЛА”, подробно описан в АИДС № 888 от 1 март </w:t>
        <w:br/>
        <w:t>2005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2. Морски плаж “КРАПЕЦ-СЕВЕР”, подробно описан в АИДС № 887 от </w:t>
        <w:br/>
        <w:t>1 март 2005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3. Морски плаж “ДУРАНКУЛАК”, подробно описан в АИДС  № 889 от </w:t>
        <w:br/>
        <w:t>1 март 2005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4. Морски плаж “КРАПЕЦ–ЦЕНТРАЛЕН-1”, подробно описан в АИДС </w:t>
        <w:br/>
        <w:t>№ 893 от 7 март 2005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5. Морски плаж “КРАПЕЦ–ЦЕНТРАЛЕН-2”, подробно описан в АИДС </w:t>
        <w:br/>
        <w:t>№ 894 от 7 март 2005 г.</w:t>
      </w:r>
    </w:p>
    <w:p>
      <w:pPr>
        <w:pStyle w:val="TextBodyIndent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>6. Морски плаж “КЪМПИНГ “ЧАЙКА” (“КОСМОС”) – няма съставен АИДС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>7. Морски плаж “ДУРАНКУЛАК-СЕВЕР-2”, подробно описан в АИДС № 882 от 18 януари 2005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8. Морски плаж “ДУРАНКУЛАК-СЕВЕР - 1”, подробно описан в АИДС </w:t>
        <w:br/>
        <w:t>№ 881 от 18 януари 2005 г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70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TextBodyIndent"/>
        <w:jc w:val="right"/>
        <w:rPr/>
      </w:pPr>
      <w:r>
        <w:rPr>
          <w:rFonts w:cs="HebarU" w:ascii="HebarU" w:hAnsi="HebarU"/>
          <w:b/>
          <w:smallCaps/>
          <w:szCs w:val="24"/>
          <w:lang w:val="bg-BG"/>
        </w:rPr>
        <w:t>Приложение № 3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към т. 3</w:t>
      </w:r>
    </w:p>
    <w:p>
      <w:pPr>
        <w:pStyle w:val="TextBodyIndent"/>
        <w:jc w:val="right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jc w:val="right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>1. Морски плаж “КАВАРНА”, подробно описан в АИДС № 450 от 12 март 1999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>2. Морски плаж “РУСАЛКА”, подробно описан в АИДС № 369 от 29 април 1998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>3. Морски плаж “СБА” (”ТЕРВЕЛСКИ”), подробно описан в АИДС № 884 от 16 февруари 2005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4. Морски плаж “ИНКАНТАЛЪКА 2”, подробно описан в АИДС № 705 от </w:t>
        <w:br/>
        <w:t>24 октомври 2002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>5. Морски плаж “БОЖУРЕЦ-ТОПОЛА”, подробно описан в АИДС № 877 от 13 януари 2005 г.</w:t>
      </w:r>
    </w:p>
    <w:p>
      <w:pPr>
        <w:pStyle w:val="TextBodyIndent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>6. Морски плаж “ТАУКЛИМАН” – няма съставен АИДС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3" w:right="1463" w:gutter="0" w:header="1021" w:top="170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TextBodyIndent"/>
        <w:jc w:val="right"/>
        <w:rPr/>
      </w:pPr>
      <w:r>
        <w:rPr>
          <w:rFonts w:cs="HebarU" w:ascii="HebarU" w:hAnsi="HebarU"/>
          <w:b/>
          <w:smallCaps/>
          <w:szCs w:val="24"/>
          <w:lang w:val="bg-BG"/>
        </w:rPr>
        <w:t>Приложение № 4 към т. 4</w:t>
      </w:r>
    </w:p>
    <w:p>
      <w:pPr>
        <w:pStyle w:val="TextBodyIndent"/>
        <w:jc w:val="right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jc w:val="right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>1. Морски плаж “ОБЗОР – ДЕТСКИ ЛАГЕРИ”, подробно описан в  АИДС № 459 от 22 март 1999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2. Морски плаж “ЕМОНА - ЮГ”, подробно описан в АИДС № 879 от </w:t>
        <w:br/>
        <w:t>13 яунаири 2005 г.</w:t>
      </w:r>
    </w:p>
    <w:p>
      <w:pPr>
        <w:pStyle w:val="TextBodyIndent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>3. Морски плаж “СМРИКИТЕ”, подробно описан в АИДС № 873 от 3 януари 2005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4. Морски плаж “ЕМОНА - БУНАРДЖИКА”, подробно описан в АИДС </w:t>
        <w:br/>
        <w:t>№ 872 от 3 януари 2005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5. Морски плаж “НЕСЕБЪР - ИЗТОК”, подробно описан в АИДС № 770 от 25 ноември 2003 г. 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6. Морски плаж “ОБЗОР - МОТЕЛА”, подробно описан в АИДС № 579 от </w:t>
        <w:br/>
        <w:t>12 януари 2000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7. Морски плаж “РЕКА “ВАЯ”, подробно описан в АИДС № 588 от </w:t>
        <w:br/>
        <w:t>28 януари 2000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>8. Морски плаж “РАВДА – НАЦИОНАЛНА СПОРТНА АКАДЕМИЯ”, подробно описан в АИДС № 587 от 28 януари 2000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>9. Морски плаж “ОБЗОР - ЮГ”, подробно описан в АИДС № 451 от 15 март 1999 г.</w:t>
      </w:r>
    </w:p>
    <w:p>
      <w:pPr>
        <w:pStyle w:val="TextBodyIndent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>10. Морски плаж “НЕСЕБЪР – СТАР ГРАД” (при буната) – няма съставен АИДС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11. Морски плаж “СВЕТИ ВЛАС – ИЗТОК”, подробно описан в АИДС </w:t>
        <w:br/>
        <w:t>№ 1048 от 23 април 2008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12. Морски плаж “НОВ ПЛАЖ СВЕТИ ВЛАС”, подробно описан в АИДС </w:t>
        <w:br/>
        <w:t>№ 1021 от 8 ноември 2007 г. и коригиран с АИДС № 1047 от 23 април 2008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13. Морски плаж “КОЗЛУКА”, подробно описан в АИДС № 714 от </w:t>
        <w:br/>
        <w:t>29 октомври 2002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14. Морски плаж “делфин”, подробно описан в АИДС № 697 от 23 юли </w:t>
        <w:br/>
        <w:t>2002 г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63" w:right="1463" w:gutter="0" w:header="1021" w:top="170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TextBodyIndent"/>
        <w:jc w:val="right"/>
        <w:rPr/>
      </w:pPr>
      <w:r>
        <w:rPr>
          <w:rFonts w:cs="HebarU" w:ascii="HebarU" w:hAnsi="HebarU"/>
          <w:b/>
          <w:smallCaps/>
          <w:szCs w:val="24"/>
          <w:lang w:val="bg-BG"/>
        </w:rPr>
        <w:t>Приложение № 5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към т. 5</w:t>
      </w:r>
    </w:p>
    <w:p>
      <w:pPr>
        <w:pStyle w:val="TextBodyIndent"/>
        <w:jc w:val="right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jc w:val="right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1. Морски плаж “ПОМОРИЕ - ЦЕНТРАЛЕН”, подробно описан в АИДС </w:t>
        <w:br/>
        <w:t>№ 472 от 2 април 1999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2. Морски плаж “ЛАХАНА”, подробно описан в АИДС № 776 от </w:t>
        <w:br/>
        <w:t>15 декември 2003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>3. Морски плаж “КЪМПИНГ “ЕВРОПА”, подробно описан в АИДС № 578 от 12 януари 2000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>4. Морски плаж “КЪМПИНГ “АХЕЛОЙ”, подробно описан в АИДС № 585 от 28 януари 2000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>5. Морски плаж “АХЕЛОЙ”, подробно описан в АИДС № 782 от 23 януари 2004 г.</w:t>
      </w:r>
    </w:p>
    <w:p>
      <w:pPr>
        <w:pStyle w:val="TextBodyIndent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>6. Морски плаж “ПОМОРИЙСКА КОСА” – няма съставен АИДС.</w:t>
      </w:r>
    </w:p>
    <w:p>
      <w:pPr>
        <w:pStyle w:val="TextBodyIndent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  <w:lang w:val="bg-BG"/>
        </w:rPr>
        <w:t>7. Морски плаж “ПОМОРИЕ – ПОЧИВНИ СТАНЦИИ” - подробно описан в  АИДС №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  <w:lang w:val="bg-BG"/>
        </w:rPr>
        <w:t>472 от 2 април 1999 г.</w:t>
      </w:r>
    </w:p>
    <w:p>
      <w:pPr>
        <w:pStyle w:val="TextBodyIndent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TextBodyIndent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63" w:right="1463" w:gutter="0" w:header="1021" w:top="170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TextBodyIndent"/>
        <w:jc w:val="right"/>
        <w:rPr/>
      </w:pPr>
      <w:r>
        <w:rPr>
          <w:rFonts w:cs="HebarU" w:ascii="HebarU" w:hAnsi="HebarU"/>
          <w:b/>
          <w:smallCaps/>
          <w:szCs w:val="24"/>
          <w:lang w:val="bg-BG"/>
        </w:rPr>
        <w:t>Приложение № 6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към т. 6</w:t>
      </w:r>
    </w:p>
    <w:p>
      <w:pPr>
        <w:pStyle w:val="TextBodyIndent"/>
        <w:jc w:val="right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jc w:val="right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1. Морски плаж “РОСЕНЕЦ”, подробно описан в АИДС № 920 от </w:t>
        <w:br/>
        <w:t>22 декември 2005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>2. Морски плаж “КРАЙМОРИЕ - ЮГ”, подробно описан в АИДС № 925 от 17 януари 2006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>3. Морски плаж “КРАЙМОРИЕ - СЕВЕР”, подробно описан в АИДС № 928 от 31 януари 2006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4. Морски плаж “САРАФОВО - ЮГ”, подробно описан в АИДС № 679 от </w:t>
        <w:br/>
        <w:t>15 октомври 2001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>5. Морски плаж “РОСЕНЕЦ - ИЗТОК”, подробно описан в АИДС № 968 от 14 ноември 2006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>6. Морски плаж “РОСЕНЕЦ - СЕВЕР”, подробно описан в АИДС № 967 от 14 ноември 2006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7. Морски плаж “КРАЙМОРИЕ”, подробно описан в АИДС № 437 от </w:t>
        <w:br/>
        <w:t>5 февруари 1999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8. Морски плаж “ОТМАНЛИИ”, подробно описан в АИДС № 926 от </w:t>
        <w:br/>
        <w:t>17 януари 2006 г.</w:t>
      </w:r>
    </w:p>
    <w:p>
      <w:pPr>
        <w:pStyle w:val="TextBodyIndent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>9. Морски плаж “АТАНАСОВСКА КОСА” – няма съставен АИДС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63" w:right="1463" w:gutter="0" w:header="1021" w:top="170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TextBodyIndent"/>
        <w:jc w:val="right"/>
        <w:rPr/>
      </w:pPr>
      <w:r>
        <w:rPr>
          <w:rFonts w:cs="HebarU" w:ascii="HebarU" w:hAnsi="HebarU"/>
          <w:b/>
          <w:smallCaps/>
          <w:szCs w:val="24"/>
          <w:lang w:val="bg-BG"/>
        </w:rPr>
        <w:t>Приложение № 7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към т. 7</w:t>
      </w:r>
    </w:p>
    <w:p>
      <w:pPr>
        <w:pStyle w:val="TextBodyIndent"/>
        <w:jc w:val="right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jc w:val="right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>1. Морски плаж “ЦАРЕВО - ПОПСКИ”, подробно описан в АИДС № 457 от 22 март 1999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>2. Морски плаж “КЪМПИНГ “ОАЗИС”, подробно описан в АИДС № 569 от 26 ноември 1999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>3. Морски плаж “КЪМПИНГ “ДЕЛФИН”, подробно описан в АИДС № 696 от 23 юли 2002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4. Морски плаж “ВАРВАРА”, подробно описан в АИДС № 698 от 25 юли 2002 г. 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5. Морски плаж “ЛИПИТЕ”, подробно описан в АИДС № 765 от </w:t>
        <w:br/>
        <w:t xml:space="preserve">25 ноември 2003 г. 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6. Морски плаж “МЕЧАТА ДУПКА”, подробно описан в АИДС № 771 от </w:t>
        <w:br/>
        <w:t>25 ноември 2003 г.</w:t>
      </w:r>
    </w:p>
    <w:p>
      <w:pPr>
        <w:pStyle w:val="TextBodyIndent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>7. Морски плаж “АЙРОДИ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  <w:lang w:val="bg-BG"/>
        </w:rPr>
        <w:t xml:space="preserve">- ЮГ”, подробно описан в АИДС № 780 от </w:t>
        <w:br/>
        <w:t>30 декември 2003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8. Морски плаж “АЙРОДИ-СЕВЕР”, подробно описан в АИДС № 781 от </w:t>
        <w:br/>
        <w:t>30 декември 2003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9. Морски плаж “СКАЛИТЕ”, подробно описан в АИДС  № 939 от 28 април 2006 г. 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>10. Морски плаж “ЦАРЕВО - ВАСИЛИКО”, подробно описан в АИДС № 941 от 15 май 2006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11. Морски плаж “РЕЗОВО”, подробно описан в АИДС № 1015 от </w:t>
        <w:br/>
        <w:t xml:space="preserve">15 септември 2007 г. 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>12. Морски плаж “РЕЗОВО - КАСТРИЧ”, подробно описан в АИДС № 1016 от 15 септември 2007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>13. Морски плаж “КЪМПИНГ “НЕСТИНАРКА”, подробно описан в АИДС  № 570 от 29 ноември 1999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14. Морски плаж “ЛОЗЕНЕЦ - КУМКАШЛА”, подробно описан в АИДС </w:t>
        <w:br/>
        <w:t>№ 675 от 9 октомври 2001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15. Морски плаж “МАЛЪК ПЛАЖ ОАЗИС”, подробно описан в АИДС </w:t>
        <w:br/>
        <w:t>№ 1038 от 27 март 2008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16. Морски плаж “УСТИЕ НА РЕКА ВЕЛЕКА”, подробно описан в АИДС </w:t>
        <w:br/>
        <w:t>№ 681 от 16 октомври 2001 г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63" w:right="1463" w:gutter="0" w:header="1021" w:top="170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TextBodyIndent"/>
        <w:jc w:val="right"/>
        <w:rPr/>
      </w:pPr>
      <w:r>
        <w:rPr>
          <w:rFonts w:cs="HebarU" w:ascii="HebarU" w:hAnsi="HebarU"/>
          <w:b/>
          <w:smallCaps/>
          <w:szCs w:val="24"/>
          <w:lang w:val="bg-BG"/>
        </w:rPr>
        <w:t>Приложение № 8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към т. 8</w:t>
      </w:r>
    </w:p>
    <w:p>
      <w:pPr>
        <w:pStyle w:val="TextBodyIndent"/>
        <w:jc w:val="right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jc w:val="right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>1. Морски плаж “КЪМПИНГ ВЕСЕЛИЕ”, подробно описан в АИДС № 370 от 11 май 1998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2. Морски плаж “КАВАЦИТЕ-ЮГ”, подробно описан в АИДС № 372 от </w:t>
        <w:br/>
        <w:t xml:space="preserve">18 май 1998 г. 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>3. Морски плаж “КЪМПИНГ ГРАДИНА”, подробно описан в АИДС № 373 от 18 май 1998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4. Морски плаж “КЪМПИНГ ЗЛАТНА РИБКА”, подробно описан в АИДС </w:t>
        <w:br/>
        <w:t>№ 374 от 18 май 1998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5. Морски плаж “КЪМПИНГ - ЧЕРНОМОРЕЦ”, подробно описан АИДС </w:t>
        <w:br/>
        <w:t>№ 377 от 19 май 1998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6. Морски плаж “ЧЕРНОМОРЕЦ”, подробно описан в АИДС № 440 от </w:t>
        <w:br/>
        <w:t>2 март 1999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7. Морски плаж “АЛЕПУ”, подробно  описан в АИДС № 591 от 4 февруари 2000 г. 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8. Морски плаж “ЧЕРНОМОРЕЦ - ЮГ”, подробно описан АИДС № 685 от </w:t>
        <w:br/>
        <w:t>6 декември 2001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9. Морски плаж “ГРАДИНА - ЦЕНТРАЛЕН”, подробно описан в АИДС </w:t>
        <w:br/>
        <w:t>№ 699 от 26 юли 2002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>10. Морски плаж “СМОКИНИТЕ - ЮГ”, подробно описан в АИДС № 754 от 22 октомври 2003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11. Морски плаж “СМОКИНИТЕ - СЕВЕР”, подробно описан в АИДС </w:t>
        <w:br/>
        <w:t>№ 755 от 22 октомври 2003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>12. Морски плаж “СОЗОПОЛ - ЗАПАД”, подробно описан в АИДС № 772 от 25 ноември 2003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13. Морски плаж “РАЙСКИ ЗАЛИВ”, подробно описан в АИДС № 778 от </w:t>
        <w:br/>
        <w:t>15 декември 2003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14. Морски плаж “СОЗОПОЛ - БУДЖАКА”, подробно описан в АИДС </w:t>
        <w:br/>
        <w:t>№ 878 от 13 януари 2005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15. Морски плаж “ВРОМОС”, подробно описан в АИДС № 930 от </w:t>
        <w:br/>
        <w:t>13 февруари 2006 г.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63" w:right="1463" w:gutter="0" w:header="1021" w:top="170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TextBodyIndent"/>
        <w:jc w:val="right"/>
        <w:rPr/>
      </w:pPr>
      <w:r>
        <w:rPr>
          <w:rFonts w:cs="HebarU" w:ascii="HebarU" w:hAnsi="HebarU"/>
          <w:b/>
          <w:smallCaps/>
          <w:szCs w:val="24"/>
          <w:lang w:val="bg-BG"/>
        </w:rPr>
        <w:t>Приложение № 9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към т. 9</w:t>
      </w:r>
    </w:p>
    <w:p>
      <w:pPr>
        <w:pStyle w:val="TextBodyIndent"/>
        <w:jc w:val="right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jc w:val="right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>1. Морски плаж “СТАМОПОЛУ-ПЕРЛА, подробно описан в АИДС № 371 от 11 май 1998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2. Морски плаж “МЛАДОСТ - ММЦ”, подробно описан в АИДС № 468 от </w:t>
        <w:br/>
        <w:t>2 април 1999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>3. Морски плаж “УСТИЕ НА РЕКА ДЯВОЛСКА”, подробно описан в АИДС  № 777 от 15 декември 2003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>4. Морски плаж “ПРИМОРСКО -  ЦЕНТРАЛЕН”, подробно описан в АИДС  № 467 от 1 април 1999 г.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463" w:right="1463" w:gutter="0" w:header="1021" w:top="170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TextBodyIndent"/>
        <w:jc w:val="right"/>
        <w:rPr/>
      </w:pPr>
      <w:r>
        <w:rPr>
          <w:rFonts w:cs="HebarU" w:ascii="HebarU" w:hAnsi="HebarU"/>
          <w:b/>
          <w:smallCaps/>
          <w:szCs w:val="24"/>
          <w:lang w:val="bg-BG"/>
        </w:rPr>
        <w:t>Приложение № 10 към т. 10</w:t>
      </w:r>
    </w:p>
    <w:p>
      <w:pPr>
        <w:pStyle w:val="TextBodyIndent"/>
        <w:jc w:val="right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jc w:val="right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jc w:val="right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1. Морски плаж “БЯЛА - ЮГ”, подробно описан в АИДС № 408 от </w:t>
      </w:r>
      <w:r>
        <w:rPr>
          <w:rFonts w:cs="HebarU" w:ascii="HebarU" w:hAnsi="HebarU"/>
          <w:smallCaps/>
          <w:szCs w:val="24"/>
          <w:lang w:val="en-US"/>
        </w:rPr>
        <w:br/>
      </w:r>
      <w:r>
        <w:rPr>
          <w:rFonts w:cs="HebarU" w:ascii="HebarU" w:hAnsi="HebarU"/>
          <w:smallCaps/>
          <w:szCs w:val="24"/>
          <w:lang w:val="bg-BG"/>
        </w:rPr>
        <w:t xml:space="preserve">26 октомври 1998 г. 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>2. Морски плаж “БЯЛА ЧАЙКА”, подробно описан в АИДС № 640 от 30 март 2001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3. Морски плаж “САМОТИНО”, подробно описан в АИДС № 880 от </w:t>
      </w:r>
      <w:r>
        <w:rPr>
          <w:rFonts w:cs="HebarU" w:ascii="HebarU" w:hAnsi="HebarU"/>
          <w:smallCaps/>
          <w:szCs w:val="24"/>
          <w:lang w:val="en-US"/>
        </w:rPr>
        <w:br/>
      </w:r>
      <w:r>
        <w:rPr>
          <w:rFonts w:cs="HebarU" w:ascii="HebarU" w:hAnsi="HebarU"/>
          <w:smallCaps/>
          <w:szCs w:val="24"/>
          <w:lang w:val="bg-BG"/>
        </w:rPr>
        <w:t>13 януари 2005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4. Морски плаж “ЦЕНТРАЛЕН ІІ”, подробно описан в АИДС № 473 от </w:t>
      </w:r>
      <w:r>
        <w:rPr>
          <w:rFonts w:cs="HebarU" w:ascii="HebarU" w:hAnsi="HebarU"/>
          <w:smallCaps/>
          <w:szCs w:val="24"/>
          <w:lang w:val="en-US"/>
        </w:rPr>
        <w:br/>
      </w:r>
      <w:r>
        <w:rPr>
          <w:rFonts w:cs="HebarU" w:ascii="HebarU" w:hAnsi="HebarU"/>
          <w:smallCaps/>
          <w:szCs w:val="24"/>
          <w:lang w:val="bg-BG"/>
        </w:rPr>
        <w:t>5 април 1999 г.</w:t>
      </w:r>
    </w:p>
    <w:p>
      <w:pPr>
        <w:pStyle w:val="TextBodyIndent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>5. Морски плаж “БЯЛА - ЦЕНТРАЛЕН ІІІ”  – няма съставен АИДС</w:t>
      </w:r>
    </w:p>
    <w:p>
      <w:pPr>
        <w:pStyle w:val="TextBodyIndent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>6. Морски плаж “БЯЛА - ЦЕНТРАЛЕН V” – няма съставен АИДС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463" w:right="1463" w:gutter="0" w:header="1021" w:top="170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TextBodyIndent"/>
        <w:jc w:val="right"/>
        <w:rPr/>
      </w:pPr>
      <w:r>
        <w:rPr>
          <w:rFonts w:cs="HebarU" w:ascii="HebarU" w:hAnsi="HebarU"/>
          <w:b/>
          <w:smallCaps/>
          <w:szCs w:val="24"/>
          <w:lang w:val="bg-BG"/>
        </w:rPr>
        <w:t>Приложение № 11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към т. 11</w:t>
      </w:r>
    </w:p>
    <w:p>
      <w:pPr>
        <w:pStyle w:val="TextBodyIndent"/>
        <w:jc w:val="right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jc w:val="right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jc w:val="right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1. Морски плаж “КАМЧИЯ - ЮГ”, подробно описан в АИДС  № 407 от </w:t>
      </w:r>
      <w:r>
        <w:rPr>
          <w:rFonts w:cs="HebarU" w:ascii="HebarU" w:hAnsi="HebarU"/>
          <w:smallCaps/>
          <w:szCs w:val="24"/>
          <w:lang w:val="en-US"/>
        </w:rPr>
        <w:br/>
      </w:r>
      <w:r>
        <w:rPr>
          <w:rFonts w:cs="HebarU" w:ascii="HebarU" w:hAnsi="HebarU"/>
          <w:smallCaps/>
          <w:szCs w:val="24"/>
          <w:lang w:val="bg-BG"/>
        </w:rPr>
        <w:t xml:space="preserve">23 октомври 1998 г. 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>2. Морски плаж “КЪМПИНГОВА ЗОНА “ИЗГРЕВ - ХОРИЗОНТ”, подробно описан в АИДС № 409 от 27 октомври 1998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>3. Морски плаж “ШКОРПИЛОВЦИ - ЮГ”, подробно описан в АИДС № 463 от 26 март 1999 г.</w:t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463" w:right="1463" w:gutter="0" w:header="1021" w:top="170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TextBodyIndent"/>
        <w:jc w:val="right"/>
        <w:rPr/>
      </w:pPr>
      <w:r>
        <w:rPr>
          <w:rFonts w:cs="HebarU" w:ascii="HebarU" w:hAnsi="HebarU"/>
          <w:b/>
          <w:smallCaps/>
          <w:szCs w:val="24"/>
          <w:lang w:val="bg-BG"/>
        </w:rPr>
        <w:t>Приложение № 12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към т. 12</w:t>
      </w:r>
    </w:p>
    <w:p>
      <w:pPr>
        <w:pStyle w:val="TextBodyIndent"/>
        <w:jc w:val="right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jc w:val="right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Изм. от Решение № 439 от 7 юли 2008 г./</w:t>
      </w:r>
    </w:p>
    <w:p>
      <w:pPr>
        <w:pStyle w:val="TextBodyIndent"/>
        <w:jc w:val="left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>1. Морски плаж “ФИЧОЗА”, подробно описан в АИДС № 438 от 5 февруари 1999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>2. Морски плаж “ХИЖА “ЧЕНОМОРЕЦ”, подробно описан в АИДС № 441 от 10 март 1999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</w:rPr>
        <w:t>3</w:t>
      </w:r>
      <w:r>
        <w:rPr>
          <w:rFonts w:cs="HebarU" w:ascii="HebarU" w:hAnsi="HebarU"/>
          <w:smallCaps/>
          <w:szCs w:val="24"/>
          <w:lang w:val="bg-BG"/>
        </w:rPr>
        <w:t xml:space="preserve">. Морски плаж “ГАЛАТА - ИЗТОК”, подробно описан в АИДС № 460 от </w:t>
        <w:br/>
        <w:t>22 март 1999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4 Морски плаж “ЧАЙКА”, подробно описан в АИДС № 462 от 24 март </w:t>
        <w:br/>
        <w:t>1999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</w:rPr>
        <w:t>5</w:t>
      </w:r>
      <w:r>
        <w:rPr>
          <w:rFonts w:cs="HebarU" w:ascii="HebarU" w:hAnsi="HebarU"/>
          <w:smallCaps/>
          <w:szCs w:val="24"/>
          <w:lang w:val="bg-BG"/>
        </w:rPr>
        <w:t>. Морски плаж “МИНЕРАЛЕН БАСЕЙН - СЕВЕР”, подробно описан в АИДС № 672 от 8 октомври 2001 г.</w:t>
      </w:r>
    </w:p>
    <w:p>
      <w:pPr>
        <w:pStyle w:val="TextBodyIndent"/>
        <w:ind w:firstLine="708"/>
        <w:rPr/>
      </w:pPr>
      <w:r>
        <w:rPr>
          <w:rFonts w:cs="HebarU" w:ascii="HebarU" w:hAnsi="HebarU"/>
          <w:smallCaps/>
          <w:szCs w:val="24"/>
        </w:rPr>
        <w:t>6</w:t>
      </w:r>
      <w:r>
        <w:rPr>
          <w:rFonts w:cs="HebarU" w:ascii="HebarU" w:hAnsi="HebarU"/>
          <w:smallCaps/>
          <w:szCs w:val="24"/>
          <w:lang w:val="bg-BG"/>
        </w:rPr>
        <w:t>. Морски плаж “МИНЕРАЛЕН БАСЕЙН - ЮГ”, подробно описан в АИДС  № 673 от 9 октомври 2001 г.</w:t>
      </w:r>
    </w:p>
    <w:p>
      <w:pPr>
        <w:pStyle w:val="TextBodyIndent"/>
        <w:ind w:firstLine="708"/>
        <w:rPr/>
      </w:pPr>
      <w:r>
        <w:rPr>
          <w:rFonts w:cs="HebarU" w:ascii="HebarU" w:hAnsi="HebarU"/>
          <w:smallCaps/>
          <w:szCs w:val="24"/>
        </w:rPr>
        <w:t>7</w:t>
      </w:r>
      <w:r>
        <w:rPr>
          <w:rFonts w:cs="HebarU" w:ascii="HebarU" w:hAnsi="HebarU"/>
          <w:smallCaps/>
          <w:szCs w:val="24"/>
          <w:lang w:val="bg-BG"/>
        </w:rPr>
        <w:t>. Морски плаж “ПАНОРАМА”, подробно описан в АИДС № 693 от 19 юли 2002 г.</w:t>
      </w:r>
    </w:p>
    <w:p>
      <w:pPr>
        <w:pStyle w:val="TextBodyIndent"/>
        <w:ind w:firstLine="708"/>
        <w:rPr/>
      </w:pPr>
      <w:r>
        <w:rPr>
          <w:rFonts w:cs="HebarU" w:ascii="HebarU" w:hAnsi="HebarU"/>
          <w:smallCaps/>
          <w:szCs w:val="24"/>
        </w:rPr>
        <w:t>8</w:t>
      </w:r>
      <w:r>
        <w:rPr>
          <w:rFonts w:cs="HebarU" w:ascii="HebarU" w:hAnsi="HebarU"/>
          <w:smallCaps/>
          <w:szCs w:val="24"/>
          <w:lang w:val="bg-BG"/>
        </w:rPr>
        <w:t xml:space="preserve">. Морски плаж “ПАША ДЕРЕ”, подробно описан в АИДС № 769 от </w:t>
        <w:br/>
        <w:t>25 ноември 2003 г.</w:t>
      </w:r>
    </w:p>
    <w:p>
      <w:pPr>
        <w:pStyle w:val="TextBodyIndent"/>
        <w:ind w:firstLine="708"/>
        <w:rPr/>
      </w:pPr>
      <w:r>
        <w:rPr>
          <w:rFonts w:cs="HebarU" w:ascii="HebarU" w:hAnsi="HebarU"/>
          <w:smallCaps/>
          <w:szCs w:val="24"/>
        </w:rPr>
        <w:t>9</w:t>
      </w:r>
      <w:r>
        <w:rPr>
          <w:rFonts w:cs="HebarU" w:ascii="HebarU" w:hAnsi="HebarU"/>
          <w:smallCaps/>
          <w:szCs w:val="24"/>
          <w:lang w:val="bg-BG"/>
        </w:rPr>
        <w:t xml:space="preserve">. Морски плаж “ГАЛАТА - СЕВЕР”, подробно описан в АИДС № 883 от </w:t>
        <w:br/>
        <w:t>28 януари 2005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>1</w:t>
      </w:r>
      <w:r>
        <w:rPr>
          <w:rFonts w:cs="HebarU" w:ascii="HebarU" w:hAnsi="HebarU"/>
          <w:smallCaps/>
          <w:szCs w:val="24"/>
        </w:rPr>
        <w:t>0</w:t>
      </w:r>
      <w:r>
        <w:rPr>
          <w:rFonts w:cs="HebarU" w:ascii="HebarU" w:hAnsi="HebarU"/>
          <w:smallCaps/>
          <w:szCs w:val="24"/>
          <w:lang w:val="bg-BG"/>
        </w:rPr>
        <w:t>. Морски плаж “КАБАКУМ – СЕВЕР 2” – няма съставен АИДС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>1</w:t>
      </w:r>
      <w:r>
        <w:rPr>
          <w:rFonts w:cs="HebarU" w:ascii="HebarU" w:hAnsi="HebarU"/>
          <w:smallCaps/>
          <w:szCs w:val="24"/>
        </w:rPr>
        <w:t>1</w:t>
      </w:r>
      <w:r>
        <w:rPr>
          <w:rFonts w:cs="HebarU" w:ascii="HebarU" w:hAnsi="HebarU"/>
          <w:smallCaps/>
          <w:szCs w:val="24"/>
          <w:lang w:val="bg-BG"/>
        </w:rPr>
        <w:t>. Морски плаж “КАБАКУМ – ЦЕНТРАЛЕН 2” – няма съставен АИДС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>1</w:t>
      </w:r>
      <w:r>
        <w:rPr>
          <w:rFonts w:cs="HebarU" w:ascii="HebarU" w:hAnsi="HebarU"/>
          <w:smallCaps/>
          <w:szCs w:val="24"/>
        </w:rPr>
        <w:t>2</w:t>
      </w:r>
      <w:r>
        <w:rPr>
          <w:rFonts w:cs="HebarU" w:ascii="HebarU" w:hAnsi="HebarU"/>
          <w:smallCaps/>
          <w:szCs w:val="24"/>
          <w:lang w:val="bg-BG"/>
        </w:rPr>
        <w:t>. Морски плаж “ТРАКАТА” – няма съставен АИДС</w:t>
      </w:r>
    </w:p>
    <w:p>
      <w:pPr>
        <w:pStyle w:val="TextBodyIndent"/>
        <w:spacing w:before="0" w:after="120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 xml:space="preserve">13. </w:t>
      </w:r>
      <w:r>
        <w:rPr>
          <w:rFonts w:cs="HebarU" w:ascii="HebarU" w:hAnsi="HebarU"/>
          <w:szCs w:val="24"/>
          <w:lang w:val="bg-BG"/>
        </w:rPr>
        <w:t>/</w:t>
      </w:r>
      <w:r>
        <w:rPr>
          <w:rFonts w:cs="Arial" w:ascii="HebarU" w:hAnsi="HebarU"/>
          <w:szCs w:val="24"/>
          <w:lang w:val="bg-BG"/>
        </w:rPr>
        <w:t>Нов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ше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№</w:t>
      </w:r>
      <w:r>
        <w:rPr>
          <w:rFonts w:cs="Hebar" w:ascii="HebarU" w:hAnsi="HebarU"/>
          <w:szCs w:val="24"/>
          <w:lang w:val="bg-BG"/>
        </w:rPr>
        <w:t xml:space="preserve"> 439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008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>./ Морски плаж „ЗЛАТНИ ПЯСЪЦИ”, подробно описан в АИДС № 234 от 19 май 1997 г. и Акт № 1045 от 16 април 2008 г. за поправка на АИДС № 234 от 19 май 1997 г.</w:t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463" w:right="1463" w:gutter="0" w:header="1021" w:top="170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TextBodyIndent"/>
        <w:jc w:val="right"/>
        <w:rPr/>
      </w:pPr>
      <w:r>
        <w:rPr>
          <w:rFonts w:cs="HebarU" w:ascii="HebarU" w:hAnsi="HebarU"/>
          <w:b/>
          <w:smallCaps/>
          <w:szCs w:val="24"/>
          <w:lang w:val="bg-BG"/>
        </w:rPr>
        <w:t>Приложение № 13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към т. 13</w:t>
      </w:r>
    </w:p>
    <w:p>
      <w:pPr>
        <w:pStyle w:val="TextBodyIndent"/>
        <w:jc w:val="right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jc w:val="right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1. Морски плаж “КАМЧИЯ - СЕВЕР”, подробно описан в АИДС № 406 от </w:t>
        <w:br/>
        <w:t>22 октомври 1998 г.</w:t>
      </w:r>
    </w:p>
    <w:p>
      <w:pPr>
        <w:pStyle w:val="TextBodyIndent"/>
        <w:rPr/>
      </w:pPr>
      <w:r>
        <w:rPr>
          <w:rFonts w:cs="HebarU" w:ascii="HebarU" w:hAnsi="HebarU"/>
          <w:smallCaps/>
          <w:szCs w:val="24"/>
          <w:lang w:val="bg-BG"/>
        </w:rPr>
        <w:t xml:space="preserve">2. Морски плаж “РОМАНТИКА”, подробно описан в АИДС № 439 от </w:t>
        <w:br/>
        <w:t xml:space="preserve">5 февруари 1999 г. 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1906" w:h="16838"/>
      <w:pgMar w:left="1463" w:right="1463" w:gutter="0" w:header="1021" w:top="170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01:00Z</dcterms:created>
  <dc:creator>boni</dc:creator>
  <dc:description/>
  <cp:keywords/>
  <dc:language>en-US</dc:language>
  <cp:lastModifiedBy>dbman</cp:lastModifiedBy>
  <cp:lastPrinted>2008-05-23T12:11:00Z</cp:lastPrinted>
  <dcterms:modified xsi:type="dcterms:W3CDTF">2008-07-09T09:25:00Z</dcterms:modified>
  <cp:revision>6</cp:revision>
  <dc:subject/>
  <dc:title>Р Е П У Б Л И К А   Б Ъ Л Г А Р И Я</dc:title>
</cp:coreProperties>
</file>