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 от имот – публична държавна собственост, на община Омуртаг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 от имот – публична държавна собственост, намиращ се в гр. Омуртаг, ул. „Неофит Рилски” № 3, представляваща стаи № 1, 2, 3 и 4, с площ съответно 15,99 кв. м, 15,60 кв. м, 11,05 кв. м и 31,60 кв. м, разположени на първия етаж на двуетажната масивна сграда, със застроена площ 160 кв. м, построена в урегулиран поземлен имот (УПИ) VІІ-497, кв. 57 по действащия регулационен план на града, актуван с Акт за публична държавна собственост № 3678 от 14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Омуртаг, област Търговище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Омуртаг, в който да се уредят правата и задълженията на двете стр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а отрази промените в акта за публична държавна собстве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9:00Z</dcterms:created>
  <dc:creator>neli</dc:creator>
  <dc:description/>
  <cp:keywords/>
  <dc:language>en-US</dc:language>
  <cp:lastModifiedBy>dbman</cp:lastModifiedBy>
  <cp:lastPrinted>2008-06-30T09:52:00Z</cp:lastPrinted>
  <dcterms:modified xsi:type="dcterms:W3CDTF">2008-07-02T10:42:00Z</dcterms:modified>
  <cp:revision>3</cp:revision>
  <dc:subject/>
  <dc:title>Р Е П У Б Л И К А   Б Ъ Л Г А Р И Я</dc:title>
</cp:coreProperties>
</file>