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относно одобря</w:t>
              <w:softHyphen/>
              <w:t>ване проект на Разрешение за търсене и проучване на подземни богатства по чл. 2, ал. 1, т. 2 от Закона за подзем</w:t>
              <w:softHyphen/>
              <w:t>ните богатства - неметални полезни изкопаеми - индустриални минерали, в перспективна площ „Саба ире”, раз</w:t>
              <w:softHyphen/>
              <w:t>положена в земли</w:t>
              <w:softHyphen/>
              <w:t xml:space="preserve">щата на с. Гложево, </w:t>
              <w:br/>
              <w:t xml:space="preserve">гр. Ветово, с. Кривня и </w:t>
              <w:br/>
              <w:t>гр. Сеново, об</w:t>
              <w:softHyphen/>
              <w:t>щина Ветово, област Рус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</w:t>
              <w:softHyphen/>
              <w:t>ката и туризма на „Каолин” АД - гр. Се</w:t>
              <w:softHyphen/>
              <w:t>ново, за търсене и проучване на подзем</w:t>
              <w:softHyphen/>
              <w:t>ни богатства по чл. 2, ал. 1, т. 2 от Зако</w:t>
              <w:softHyphen/>
              <w:t>на за подземните богатства - неметални полезни изкопаеми - индустриални ми</w:t>
              <w:softHyphen/>
              <w:t>нерали, в перспективна площ „Саба ире”, разположена в земли</w:t>
              <w:softHyphen/>
              <w:t xml:space="preserve">щата на        с. Гложево, гр. Ветово, </w:t>
              <w:br/>
              <w:t>с. Кривня и      гр. Сеново, община Ветово, област Ру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09-11-26T09:27:00Z</dcterms:modified>
  <cp:revision>2</cp:revision>
  <dc:subject/>
  <dc:title>Р Е П У Б Л И К А   Б Ъ Л Г А Р И Я</dc:title>
</cp:coreProperties>
</file>