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2</w:t>
            </w:r>
            <w:r>
              <w:rPr>
                <w:rFonts w:cs="HebarU" w:ascii="HebarU" w:hAnsi="HebarU"/>
                <w:i/>
              </w:rPr>
              <w:t>. Доклад относно одобря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ване проект на Разрешение за търсене и проучване на метални полезни изко</w:t>
              <w:softHyphen/>
              <w:t>паеми - подземни богатства по чл. 2, ал. 1, т. 1 от Закона за подземните бо</w:t>
              <w:softHyphen/>
              <w:t>гатства, в площта „Ардино-Шадийца”, разположена на териториите на общи</w:t>
              <w:softHyphen/>
              <w:t>ните Мадан и Неделино, област Смо</w:t>
              <w:softHyphen/>
              <w:t>лян, и община Ардино, област Кър</w:t>
              <w:softHyphen/>
              <w:t>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Горубсо-Мадан” АД - Мадан, за търсене и проучване на метални полез</w:t>
              <w:softHyphen/>
              <w:t xml:space="preserve">ни изкопаеми - подземни богатства по чл. 2, ал. 1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т. 1 от Закона за подземните богатства, в площта „Ардино-Шадийца”, разпо</w:t>
            </w:r>
            <w:r>
              <w:rPr>
                <w:rFonts w:cs="HebarU" w:ascii="HebarU" w:hAnsi="HebarU"/>
                <w:kern w:val="2"/>
                <w:lang w:val="en-US"/>
              </w:rPr>
              <w:softHyphen/>
            </w:r>
            <w:r>
              <w:rPr>
                <w:rFonts w:cs="HebarU" w:ascii="HebarU" w:hAnsi="HebarU"/>
                <w:kern w:val="2"/>
              </w:rPr>
              <w:t>ложена на териториите на общи</w:t>
              <w:softHyphen/>
              <w:t>ните Мадан и Неделино, област Смолян, и община Ардино, област Кърджа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9:00Z</dcterms:created>
  <dc:creator>GX150</dc:creator>
  <dc:description/>
  <cp:keywords/>
  <dc:language>en-US</dc:language>
  <cp:lastModifiedBy>dbman</cp:lastModifiedBy>
  <cp:lastPrinted>2009-11-25T15:40:00Z</cp:lastPrinted>
  <dcterms:modified xsi:type="dcterms:W3CDTF">2009-11-26T09:29:00Z</dcterms:modified>
  <cp:revision>2</cp:revision>
  <dc:subject/>
  <dc:title>Р Е П У Б Л И К А   Б Ъ Л Г А Р И Я</dc:title>
</cp:coreProperties>
</file>