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</w:t>
              <w:softHyphen/>
              <w:t>ряване позицията на Република Бъл</w:t>
              <w:softHyphen/>
              <w:t>гария за участие в Съвета по образо</w:t>
              <w:softHyphen/>
              <w:t>вание, младеж и култура на Европей</w:t>
              <w:softHyphen/>
              <w:t>ския съюз, който ще се проведе на 26 и 27 но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Съвета по обра</w:t>
              <w:softHyphen/>
              <w:t>зование, младеж и култура на Европей</w:t>
              <w:softHyphen/>
              <w:t>ския съюз, който ще се проведе на 26 и 27 но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</w:t>
              <w:softHyphen/>
              <w:t>разованието, младежта и науката Свет</w:t>
              <w:softHyphen/>
              <w:t>лана Ломева и министърът на култу</w:t>
              <w:softHyphen/>
              <w:t>рата да вземат участие в заседанието по т. 1 и съобразно хода на дискусията да представят позицията н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2:00Z</dcterms:created>
  <dc:creator>GX150</dc:creator>
  <dc:description/>
  <cp:keywords/>
  <dc:language>en-US</dc:language>
  <cp:lastModifiedBy>dbman</cp:lastModifiedBy>
  <cp:lastPrinted>2009-11-25T15:57:00Z</cp:lastPrinted>
  <dcterms:modified xsi:type="dcterms:W3CDTF">2009-11-26T09:32:00Z</dcterms:modified>
  <cp:revision>2</cp:revision>
  <dc:subject/>
  <dc:title>Р Е П У Б Л И К А   Б Ъ Л Г А Р И Я</dc:title>
</cp:coreProperties>
</file>