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5 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1. Доклад относно одобря</w:t>
              <w:softHyphen/>
              <w:t>ване позициите на Република България за участие в засе</w:t>
              <w:softHyphen/>
              <w:t>данието на Съвета на Евро</w:t>
              <w:softHyphen/>
              <w:t>пейския съюз по правосъдие и вътрешни работи, което ще се прове</w:t>
              <w:softHyphen/>
              <w:t>де на 30 ноември и 1 декември 200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за участие в заседанието на Съвета на Евро</w:t>
              <w:softHyphen/>
              <w:t>пейския съюз по право</w:t>
              <w:softHyphen/>
              <w:t>съдие и вътрешни работи, което ще се проведе на 30 ноември и 1 декември 2009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</w:t>
              <w:softHyphen/>
              <w:t>телят и министър на вътрешните работи или упълномощени от него длъжностни лица да представят позицията на бъл</w:t>
              <w:softHyphen/>
              <w:t>гарската страна на заседанието по т. 1 при необхо</w:t>
              <w:softHyphen/>
              <w:t>димост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34:00Z</dcterms:created>
  <dc:creator>GX150</dc:creator>
  <dc:description/>
  <cp:keywords/>
  <dc:language>en-US</dc:language>
  <cp:lastModifiedBy>dbman</cp:lastModifiedBy>
  <cp:lastPrinted>2009-11-25T16:01:00Z</cp:lastPrinted>
  <dcterms:modified xsi:type="dcterms:W3CDTF">2009-11-26T09:34:00Z</dcterms:modified>
  <cp:revision>2</cp:revision>
  <dc:subject/>
  <dc:title>Р Е П У Б Л И К А   Б Ъ Л Г А Р И Я</dc:title>
</cp:coreProperties>
</file>