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Решение за изме</w:t>
              <w:softHyphen/>
              <w:t>нение на Решение № 12 на Минис</w:t>
              <w:softHyphen/>
              <w:t>терския съвет от 2009 г. за опреде</w:t>
              <w:softHyphen/>
              <w:t>ляне на Национално координационно звено по Програмата за сътрудни</w:t>
              <w:softHyphen/>
              <w:t>чество „България-Швейцария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6:00Z</dcterms:created>
  <dc:creator>dbman</dc:creator>
  <dc:description/>
  <cp:keywords/>
  <dc:language>en-US</dc:language>
  <cp:lastModifiedBy>dbman</cp:lastModifiedBy>
  <dcterms:modified xsi:type="dcterms:W3CDTF">2009-11-26T12:36:00Z</dcterms:modified>
  <cp:revision>2</cp:revision>
  <dc:subject/>
  <dc:title>Р  Е  П  У  Б  Л  И  К  А     Б  Ъ  Л  Г  А  Р  И  Я</dc:title>
</cp:coreProperties>
</file>