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опре</w:t>
              <w:softHyphen/>
              <w:t>деляне на Национално координаци</w:t>
              <w:softHyphen/>
              <w:t>онно звено по Норвежката програма за сътрудничество за икономически растеж и устойчиво развитие в Бъл</w:t>
              <w:softHyphen/>
              <w:t>гария между Република България и Кралство Норвегия и на Национално координационно звено по Финансо</w:t>
              <w:softHyphen/>
              <w:t>вия механизъм на Европейското ико</w:t>
              <w:softHyphen/>
              <w:t>номическо пространство 2004-2009 между Република Бълга</w:t>
              <w:softHyphen/>
              <w:t>рия, Ислан</w:t>
              <w:softHyphen/>
              <w:t>дия, Княжество Лихтенщайн и Крал</w:t>
              <w:softHyphen/>
              <w:t>ство Норвегия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7:00Z</dcterms:created>
  <dc:creator>dbman</dc:creator>
  <dc:description/>
  <cp:keywords/>
  <dc:language>en-US</dc:language>
  <cp:lastModifiedBy>dbman</cp:lastModifiedBy>
  <dcterms:modified xsi:type="dcterms:W3CDTF">2009-11-26T12:37:00Z</dcterms:modified>
  <cp:revision>2</cp:revision>
  <dc:subject/>
  <dc:title>Р  Е  П  У  Б  Л  И  К  А     Б  Ъ  Л  Г  А  Р  И  Я</dc:title>
</cp:coreProperties>
</file>