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ЕМОРАНДУМ ЗА РАЗБИРАТЕЛСТВО</w:t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ЖДУ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ЕРСТВОТО НА ОТБРАНАТА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РЕПУБЛИКА БЪЛГАРИЯ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ЕРСТВОТО НА ОТБРАНАТА</w:t>
      </w:r>
    </w:p>
    <w:p>
      <w:pPr>
        <w:pStyle w:val="Heading3"/>
        <w:spacing w:lineRule="auto" w:line="240" w:before="0" w:after="24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НА КРАЛСТВО НИДЕРЛАНД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НОСНО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ЕННО И ОТБРАНИТЕЛНО СЪТРУДНИЧЕСТВО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реамбюл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ерството на отбраната на Република България и Министерството на отбраната на Кралство Нидерландия, наричани по-долу “Страните-участнички”,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взеха предвид разпоредбите на Северноатлантическия договор от 4 април 1949г.,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взеха предвид Споразумението между Страните по Северноатлантическия договор относно статута на техните Въоръжени сили (</w:t>
      </w:r>
      <w:r>
        <w:rPr>
          <w:sz w:val="28"/>
          <w:szCs w:val="28"/>
          <w:lang w:val="en-US"/>
        </w:rPr>
        <w:t>NA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OFA</w:t>
      </w:r>
      <w:r>
        <w:rPr>
          <w:sz w:val="28"/>
          <w:szCs w:val="28"/>
          <w:lang w:val="bg-BG"/>
        </w:rPr>
        <w:t>), подписано в Лондон на 19 юни 1951г.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изразяват воля за засилване на добрите им и сърдечни взаимоотношения,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изразяват желание да допълват и укрепват сътрудничеството в области от взаимен интерес,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 споразумяха за следното: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РАЗДЕЛ 1 – ЦЕЛИ НА СЪТРУДНИЧЕСТВОТО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ият Меморандум за разбирателство (МзР) създава рамка за сътрудничество между Страните-участнички в области от взаимен интерес по въпроси, свързани с отбраната и военното дело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-участнички отчитат факта, че активните отношения и сътрудничество по въпроси, свързани с отбраната, военната област и сигурността предоставят възможност за повишаване на взаимното разбирателство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-участнички отчитат факта, че добрите взаимоотношения и сътрудничество допринасят за по-добра оперативна съвместимост, което може да доведе до съвместни действия по време на международни мисии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РАЗДЕЛ 2 – ОБХВАТ И ФОРМИ НА СЪТРУДНИЧЕСТВО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трудничеството се осъществява в следните области, без да се ограничава само до тях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ранителна политика и политика за сигурност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проси свързани с мироопазващите и хуманитарните операции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  <w:lang w:val="bg-BG"/>
        </w:rPr>
        <w:t>военно образование, подготовка и учения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ционни и процедурни аспекти на функционирането на министерствата на отбраната и въоръжените сили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  <w:lang w:val="bg-BG"/>
        </w:rPr>
        <w:t>отношения армия-общество и връзки с общественостт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ни въпроси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териално-технически средства за отбраната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bg-BG"/>
        </w:rPr>
        <w:t>Формите на сътрудничество могат да бъдат следните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фициални посещения на министрите и други длъжностни лица от сферата на отбранат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  <w:lang w:val="bg-BG"/>
        </w:rPr>
        <w:t>работни срещи на министрите и други представители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ещения на военни плавателни средств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султации, обмяна на опит, подготовка и учения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  <w:lang w:val="bg-BG"/>
        </w:rPr>
        <w:t>взаимни покани за участие в учения, семинари и срещи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  <w:lang w:val="bg-BG"/>
        </w:rPr>
        <w:t>обмяна на информация и материали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  <w:lang w:val="bg-BG"/>
        </w:rPr>
        <w:t>културни дейности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дейности по договаряне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>Изпълнението на конкретни програми е предмет на отделни изпълнителни договорености, които се подписват от упълномощени представители на Страните-участнички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РАЗДЕЛ 3 – ПЛАНИРАНЕ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-участнички могат съвместно да изготвят годишен подробен план за сътрудничество. Този план се подписва от директорите на дирекции „Международно сътрудничество” или техни представители в началото на годината, за която е изготвен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годината, за която е изготвен, планът за сътрудничество може да бъдат разширяван или изменян по взаимно съгласие на Страните-участнички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РАЗДЕЛ 4 – ФИНАНСОВИ ВЪПРОСИ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лучай че не е решено друго от Страните, всяка страна-участник поема разходите си във връзка с прилагането на МзР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РАЗДЕЛ 5 – СИГУРНОСТ</w:t>
      </w:r>
    </w:p>
    <w:p>
      <w:pPr>
        <w:pStyle w:val="Normal"/>
        <w:spacing w:before="0" w:after="120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>Обменът на класифицирана информация във връзка с прилагането на настоящия МзР се извършва в съответствие с националното законодателство и в съответствие с международните споразумения и договорености, както и  процедури на НАТО.</w:t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 w:eastAsia="zh-CN"/>
        </w:rPr>
      </w:pPr>
      <w:r>
        <w:rPr>
          <w:sz w:val="28"/>
          <w:szCs w:val="28"/>
          <w:u w:val="single"/>
          <w:lang w:val="bg-BG" w:eastAsia="zh-CN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РАЗДЕЛ 6 – СПОРОВЕ</w:t>
      </w:r>
    </w:p>
    <w:p>
      <w:pPr>
        <w:pStyle w:val="Normal"/>
        <w:spacing w:before="0" w:after="120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>Всеки спор, възникнал във връзка с тълкуването или прилагането на настоящия МзР, се разрешават в духа на приятелските отношения чрез преки консултации между Страните-участнички и не се отнасят към национален или международен съд или до друга трета страна за разрешаване.</w:t>
      </w:r>
    </w:p>
    <w:p>
      <w:pPr>
        <w:pStyle w:val="Normal"/>
        <w:spacing w:before="0" w:after="120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РАЗДЕЛ 7 – ЗАКЛЮЧИТЕЛНИ РАЗПОРЕДБИ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респонденцията относно прилагането на настоящия МзР се осъществява чрез аташето по отбраната или по дипломатически път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ият МзР, който не поражда никакви права или задължения по международното право, влиза в сила от датата на подписването му. Той продължава действието си за неограничен период от време, освен в случай че една от Страните-участнички уведоми другата шест месеца предварително за намерението си да прекрати настоящия МзР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атата на влизането си в сила, настоящият МзР заменя Меморандум за разбирателство относно развитие на връзките в областта на отбраната между Министерството на отбраната на Република България и Министерството на отбраната на Кралство Нидерландия, , подписан на 30 януари 1996г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 xml:space="preserve">Съдържанието на настоящия МзР може да бъде преразглеждано по всяко време и може да бъде изменяно и допълвано по взаимно съгласие в писмена форма на Страните-участнички. 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>Подписано в два оригинални екземпляра на английски език...................(дата)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500"/>
      </w:tblGrid>
      <w:tr>
        <w:trPr>
          <w:trHeight w:val="199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Министерството на отбраната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2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 Република България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2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2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Министерството на отбраната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2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а Кралство Нидерландия 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24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24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3:00Z</dcterms:created>
  <dc:creator>n.stefanova</dc:creator>
  <dc:description/>
  <cp:keywords/>
  <dc:language>en-US</dc:language>
  <cp:lastModifiedBy>dbman</cp:lastModifiedBy>
  <cp:lastPrinted>2008-06-16T17:38:00Z</cp:lastPrinted>
  <dcterms:modified xsi:type="dcterms:W3CDTF">2008-07-02T10:03:00Z</dcterms:modified>
  <cp:revision>2</cp:revision>
  <dc:subject/>
  <dc:title>МЕМОРАНДУМ ЗА РАЗБИРАТЕЛСТВО</dc:title>
</cp:coreProperties>
</file>