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7 юни 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изключване от общински горски фонд на поземлен имот - частна общинска собственост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4, ал. 1, т. 1, чл. 14а, ал. 2 и чл. 19, ал. 9 от Закона за горите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>
          <w:szCs w:val="24"/>
          <w:u w:val="single"/>
        </w:rPr>
      </w:pPr>
      <w:r>
        <w:rPr>
          <w:b/>
          <w:szCs w:val="24"/>
        </w:rPr>
        <w:t>1.</w:t>
      </w:r>
      <w:r>
        <w:rPr>
          <w:szCs w:val="24"/>
        </w:rPr>
        <w:t xml:space="preserve"> Изключва при промяна на предназначението им гори и земи от общински горски фонд в размер 121,873 дка за изграждане на градска пречиствателна станция за отпадни води, представляващи поземлен имот с идентификатор </w:t>
      </w:r>
      <w:r>
        <w:rPr>
          <w:szCs w:val="24"/>
          <w:lang w:val="en-US"/>
        </w:rPr>
        <w:t>63427</w:t>
      </w:r>
      <w:r>
        <w:rPr>
          <w:szCs w:val="24"/>
        </w:rPr>
        <w:t>.128.2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в землището на Русе, община Русе, при съседи: имот № 63427.8.883, 63427.128.3 съгласно скица № 5283/04.06.2008 г., издадена от службата по геодезия, картография и кадастър - Русе, в част от отдел 212, подотдели „а”, „б”, „1” и „5” (по Лесоустройствен проект от 2002 г.) в района на дейност на Държавно ловно стопанство „Дунав”. Имотът е частна общинска собственост съгласно Акт № 5162 от 31 октомври 2007 г., съставен от и.д. кмет на община Русе Володя Василев Кенарев, по Решение № 1435, прието с Протокол № 65 на Общинския съвет на община Русе от 19 октомври 2007 г., </w:t>
        <w:br/>
        <w:t xml:space="preserve">вх. рег. № 16456 от 2 ноември 2007 г., вписан под № 115, том 47, </w:t>
        <w:br/>
        <w:t>н.д. 12034 от съдия по вписванията - Рус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Изключването на горите и земите, представляващи недвижим имот – частна общинска собственост, по т. 1 от общински горски фонд при промяна на предназначението им се извършва безвъзмездно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3:00Z</dcterms:created>
  <dc:creator>Cvety</dc:creator>
  <dc:description/>
  <cp:keywords/>
  <dc:language>en-US</dc:language>
  <cp:lastModifiedBy>dbman</cp:lastModifiedBy>
  <cp:lastPrinted>2008-06-27T10:03:00Z</cp:lastPrinted>
  <dcterms:modified xsi:type="dcterms:W3CDTF">2008-06-27T12:16:00Z</dcterms:modified>
  <cp:revision>5</cp:revision>
  <dc:subject/>
  <dc:title>Р Е П У Б Л И К А   Б Ъ Л Г А Р И Я</dc:title>
</cp:coreProperties>
</file>