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2 януари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 на МС от 0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недвижим имот – публична държавна собственост, на Изпълнителната агенция за насърчаване на малки и сред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от Агенцията за приватизация поради отпаднала нужда част от предоставения й за управление с Разпореждане № 40 на Министерския съвет от 1995 г. недвижим имот – публична държавна собственост, намиращ се в София, район „Средец”, кв. 487, им. пл. № 17 по подробния устройствен план на града, с административен адрес: </w:t>
        <w:br/>
        <w:t>ул. “Аксаков” № 29, представляваща осмия етаж от административна сграда, заедно с принадлежащите идеални части от общите части на сград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 xml:space="preserve">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Изпълнителната агенция за насърчаване на малки и средни предприятия </w:t>
      </w:r>
      <w:r>
        <w:rPr>
          <w:rFonts w:cs="HebarU" w:ascii="HebarU" w:hAnsi="HebarU"/>
          <w:szCs w:val="24"/>
        </w:rPr>
        <w:t>имо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ластният управител на област София да отрази промяната в акта за държавна собственост на имо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z/95rz0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1:00Z</dcterms:created>
  <dc:creator>BV</dc:creator>
  <dc:description/>
  <cp:keywords/>
  <dc:language>en-US</dc:language>
  <cp:lastModifiedBy>dbman</cp:lastModifiedBy>
  <cp:lastPrinted>2007-01-18T16:53:00Z</cp:lastPrinted>
  <dcterms:modified xsi:type="dcterms:W3CDTF">2007-01-24T08:35:00Z</dcterms:modified>
  <cp:revision>4</cp:revision>
  <dc:subject/>
  <dc:title>Р Е П У Б Л И К А   Б Ъ Л Г А Р И Я</dc:title>
</cp:coreProperties>
</file>