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ноември    200</w:t>
      </w:r>
      <w:r>
        <w:rPr>
          <w:rFonts w:cs="HebarU" w:ascii="HebarU" w:hAnsi="HebarU"/>
          <w:b/>
          <w:szCs w:val="24"/>
          <w:lang w:val="ru-RU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Протокола за Регистрите за изпускане и пренос на замърсители към Конвенцията за достъпа до информация, участието на обществеността в процеса на вземането на решения и достъпа до правосъдие по въпроси на околната сред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токола за Регистрите за изпускане и пренос на замърсители към Конвенцията за достъпа до информация, участието на обществеността в процеса на вземането на решения и достъпа до правосъдие по въпроси на околната среда, подписан на 21 май 2003 г. в Киев, Украй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3 от Конституцията на Република България да ратифицира със закон протокол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След влизането в сила на закона по т. 2 министърът на външните работи да уведоми по дипломатически път Генералния секретар на ООН - депозитар на протокола по т. 1, за ратифицир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околната среда и водите да обнародва в „Държавен вестник” протокола по т. 1 в 15-дневен срок от датата на влизането му в сила за Република България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З А К О Н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за ратифициране на Протокола за Регистрите за изпускане и пренос на замърсители към Конвенцията за достъпа до информация, участието на обществеността в процеса на вземането на решения и достъпа до правосъдие по въпроси на околната сред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Протокола за Регистрите за изпускане и пренос на замърсители към Конвенцията за достъпа до информация, участието на обществеността в процеса на вземането на решения и достъпа до правосъдие по въпроси на околната среда, подписан на 21 май 2003 г. в Киев, Украй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1-ото Народно събрание на ……………...… 2010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color w:val="020202"/>
          <w:sz w:val="26"/>
          <w:szCs w:val="26"/>
          <w:lang w:val="ru-RU"/>
        </w:rPr>
        <w:t>Цецка Цачев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към проекта на Закон за ратифициране на Протокола за Регистрите за изпускане и пренос на замърсители към Конвенцията за достъпа до информация, участието на обществеността в процеса на вземането на решения и достъпа до правосъдие по въпроси на околната среда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токолът за Регистрите за изпускането и преноса на замърсители (РИПЗ) е приет на 21 май 2003 г. по време на извънредната среща на страните по Орхуската конвенция в гр. Киев, Украйна. Тридесет и шест страни, включително Република България, както и Европейската общност са подписали протокола. На 8 октомври 2009 г. протоколът влезе в сила след изтичането на 90-ия ден от депозирането на шестнадесетия документ за присъединяване към протокола съгласно изискванията на чл. 27, ал. 1 от него.</w:t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отоколът е първият международен правен инструмент, който въвежда изискването за създаване на комплексни регистри за изпускането и преноса на замърсители под формата на обществено достъпна електронна база данни и установява правила за неговото функциониране на международно ниво. Очаква се той да допринесе за повишаване на корпоративната отговорност, предотвратяване и намаляване на замърсяването на околната среда, както и за популяризирането на устойчивото развитие. Чрез прилагането му ще се повиши общественият достъп до информация и ще се улесни участието на обществеността в процеса на вземането на решения за околната среда. Регистрите следва да включват специфична информация за изпускането на замърсители във въздуха, водите и почвата и преноса извън площадката на отпадъци и замърсители в отпадъчни води. В анекс 1 и 2 на протокола са изброени подборно промишлените и други източници на замърсяване, както и замърсителите, за които ще се събира информация. Данните ще се докладват от операторите на съоръжения, попадащи в анекс 1 на протокола.</w:t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ложеният проект на закон няма да доведе до пряко или косвено въздействие върху държавния бюджет. Изискванията на протокола съответстват на Регламент (ЕО) № 166/2006 на Европейския парламент и на Съвета за създаване на Европейски регистър за изпускането и преноса на замърсители (ЕРИПЗ), който е въведен в националното ни законодателство чрез глава втора на Закона за опазване на околната среда (изм. и доп., ДВ, бр. 52 от 2008 г.). В съответствие с неговите изисквания през 2009 г. е създаден публичен регистър на национално ниво. Във връзка с това ратифицирането на протокола от Република България няма да е свързано с допълнителни усилия от страна на администрацията и операторите, тъй като информацията, която се изисква от двата вида регистри (Европейския регистър и регистъра по протокола) е идентична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рез ратификацията на протокола ще се гарантира изпълнението на изискванията на глава втора от Закона за опазване на околната среда за осигуряване на информация за изпускането и преноса на замърсите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rFonts w:cs="Times New Roman" w:ascii="Times New Roman" w:hAnsi="Times New Roman"/>
        <w:i/>
        <w:sz w:val="18"/>
        <w:lang w:val="bg-BG"/>
      </w:rPr>
      <w:tab/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9:00Z</dcterms:created>
  <dc:creator>Cvety</dc:creator>
  <dc:description/>
  <cp:keywords/>
  <dc:language>en-US</dc:language>
  <cp:lastModifiedBy>dbman</cp:lastModifiedBy>
  <cp:lastPrinted>2009-11-26T12:59:00Z</cp:lastPrinted>
  <dcterms:modified xsi:type="dcterms:W3CDTF">2009-11-26T11:20:00Z</dcterms:modified>
  <cp:revision>4</cp:revision>
  <dc:subject/>
  <dc:title>Р Е П У Б Л И К А   Б Ъ Л Г А Р И Я</dc:title>
</cp:coreProperties>
</file>