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276" w:right="90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актуализиран Списък със защитените училищ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6е, ал. 4 от Допълнителните разпоредби на Закона за народната просвет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актуализиран Списък със защитените училища в Република България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574 на Министерския съвет от 2008 г. за приемане на Списък със защитените училища в Република България.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751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1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със защитените училища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2551"/>
        <w:gridCol w:w="4111"/>
      </w:tblGrid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НАСЕЛЕНО МЯСТ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ИМЕ НА ЗАЩИТЕНОТО УЧИЛИЩЕ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21" w:leader="none"/>
          <w:tab w:val="left" w:pos="3047" w:leader="none"/>
          <w:tab w:val="left" w:pos="5598" w:leader="none"/>
        </w:tabs>
        <w:ind w:left="-214" w:hanging="0"/>
        <w:rPr/>
      </w:pPr>
      <w:r>
        <w:rPr/>
        <w:tab/>
        <w:tab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2551"/>
        <w:gridCol w:w="4111"/>
      </w:tblGrid>
      <w:tr>
        <w:trPr>
          <w:tblHeader w:val="true"/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т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Стевр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Н. Й. Вапц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то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Треска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Н. Й. Вапц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рил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рил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д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А. С. Макаренко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д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убр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А. С. Макаренко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д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о Прах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сен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реченски б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вид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с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бя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й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Раб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бо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бош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ля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ля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У ”Д-р Петър Берон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й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Макаренко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Ягод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Отец Паис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ев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Смирнен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лифар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Н. Рил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н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бла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н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ир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Д-р. Петър Берон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н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ъ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н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р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 То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с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Йордан Йовк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 Дамя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 Дамя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Отец Паис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М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о Камар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Отец Паис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яс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и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Д. Благо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л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Отец Паис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и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Иван Ваз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жеб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Мишевс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Смирнен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жеб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Рогозч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Смирнен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жеб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Генерал Геш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”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ч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сп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Люб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и чифл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аг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агом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ар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Средно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рма р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йл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пол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йл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Желез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йл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р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ва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г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лис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Г. Дан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р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Устрем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р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анг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привщ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привщ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У „Любен Каравел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д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– с. Градец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м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вр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Михал Христ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м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оч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Иван Ваз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н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Иван Ваз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ъ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ъ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им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лко град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джа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джа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У „Д. Мадж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л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лко Търн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ов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мчил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Н. Й. Вапц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мчил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нов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мчил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Рав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мчил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. Груе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Н. Й. Вапц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вес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вест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п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од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Отец Паис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о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к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Отец Паис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У „Аверкий Попстоян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р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Васил Ле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ндан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тун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ъка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еновла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ли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Васил Левски” – с. Шумата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мчилов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иля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ирока лъ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Н. Й. Вапц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 об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са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2 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ак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Н. Й. Вапц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мбо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нгурл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нол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те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бин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У „Любен Каравел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те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ни В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Г. Бенков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полов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екл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екля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 „Св. Кл. Охридски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о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У „Васил Левски”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ъ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ъ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У „Гео Мил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джидим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с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Гоце Делч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пел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бър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Бачо Киро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пел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пела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У „Васил Деч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пров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пров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Петър Парчевич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нооч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ич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Н. Й. Вапцар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нооч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. Жи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Й. Йовко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упр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и 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Христо Ботев”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упр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упре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Акад. М. Димитров”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аб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ранкул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У „Св. Кл. Охридски”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Забележка. Основно училище „Св. св. Кирил и Методий”, с. Белгун, община Каварна, област Добрич, е защитено единствено заради учениците от прогимназиалния етап (5-8 клас).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2:00Z</dcterms:created>
  <dc:creator>neli</dc:creator>
  <dc:description/>
  <cp:keywords/>
  <dc:language>en-US</dc:language>
  <cp:lastModifiedBy>dbman</cp:lastModifiedBy>
  <cp:lastPrinted>2008-12-12T10:32:00Z</cp:lastPrinted>
  <dcterms:modified xsi:type="dcterms:W3CDTF">2008-12-12T09:30:00Z</dcterms:modified>
  <cp:revision>4</cp:revision>
  <dc:subject/>
  <dc:title>Р Е П У Б Л И К А   Б Ъ Л Г А Р И Я</dc:title>
</cp:coreProperties>
</file>