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numPr>
          <w:ilvl w:val="0"/>
          <w:numId w:val="0"/>
        </w:numPr>
        <w:ind w:left="1418" w:right="759" w:hanging="709"/>
        <w:jc w:val="both"/>
        <w:outlineLvl w:val="0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пределяне на управител и заместник-управител за Република България в Черноморската банка за търговия и развитие</w:t>
      </w:r>
    </w:p>
    <w:p>
      <w:pPr>
        <w:pStyle w:val="Heading"/>
        <w:numPr>
          <w:ilvl w:val="0"/>
          <w:numId w:val="0"/>
        </w:numPr>
        <w:ind w:left="-90" w:right="-691" w:firstLine="259"/>
        <w:outlineLvl w:val="0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2, т. 1 от Споразумението за учредяване на Черноморска банка за търговия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atLeast" w:line="240"/>
        <w:ind w:firstLine="1418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ДИМИТЪР АТАНАСОВ ИВАНОВСКИ – заместник-министър на финансите, за управител за Република България в Черноморската банка за търговия и развитие.</w:t>
      </w:r>
    </w:p>
    <w:p>
      <w:pPr>
        <w:pStyle w:val="TextBodyIndent"/>
        <w:tabs>
          <w:tab w:val="clear" w:pos="720"/>
          <w:tab w:val="left" w:pos="1800" w:leader="none"/>
        </w:tabs>
        <w:ind w:firstLine="1418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АТАНАС ЦВЕТАНОВ КЪНЧЕВ – заместник-министър на финансите, за заместник-управител за Република България в Черноморската банка за търговия и развитие.</w:t>
      </w:r>
    </w:p>
    <w:p>
      <w:pPr>
        <w:pStyle w:val="TextBodyIndent"/>
        <w:ind w:firstLine="135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меня т. 1 и 2 от Решение № 823 на Министерския съвет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5 г. за определяне на управител и заместник-управител за Република България в Черноморската банка за търговия и развитие.</w:t>
      </w:r>
    </w:p>
    <w:p>
      <w:pPr>
        <w:pStyle w:val="TextBodyIndent"/>
        <w:ind w:firstLine="135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2:00Z</dcterms:created>
  <dc:creator>neli</dc:creator>
  <dc:description/>
  <cp:keywords/>
  <dc:language>en-US</dc:language>
  <cp:lastModifiedBy>dbman</cp:lastModifiedBy>
  <cp:lastPrinted>2007-10-29T14:12:00Z</cp:lastPrinted>
  <dcterms:modified xsi:type="dcterms:W3CDTF">2007-10-30T09:43:00Z</dcterms:modified>
  <cp:revision>5</cp:revision>
  <dc:subject/>
  <dc:title>Р Е П У Б Л И К А   Б Ъ Л Г А Р И Я</dc:title>
</cp:coreProperties>
</file>