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, чл. 161, т. 1 и чл. 164, т. 5 във връзка с чл. 168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бригаден генерал ОГНЯН АСЕНОВ ПАЧЕВ от длъжността заместник-директор на Националната разузнавателна служба и от военна служба считано от 15 декември 200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16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бригаден генерал ОГНЯН АСЕНОВ ПАЧЕВ от длъжността заместник-директор на Националната разузнавателна служба и от военна служба считано от 15 декемв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директора на Националната разузнавателн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освобождаване от длъжност и от военна служба на офицер с висше офицерско звани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Огнян Асенов Пачев е назначен на длъжността заместник-директор на Националната разузнавателна служба с Указ № 187 на Президента на Република България от 25 април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5 ноември 1954 г. в с. Виноградец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 - ВМЕИ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учно звание: „докт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абота в Националната разузнавателна служба е от 198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оценката на директора на Националната разузнавателна служба генерал-майор Кирчо Киров работата на генерал Огнян Пачев като заместник-директор не отговаря на изискванията и отговорностите на службата в този важен държавен орган за защита на националните интерес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приема тези мотиви и с цел нормализиране на обстановката в Националната разузнавателна служба предлага на Президента на Република България да издаде указ за освобождаване на бригаден генерал Огнян Асенов Пачев от длъжността заместник-директор на Националната разузнавателна служба и от военна служба считано от </w:t>
        <w:br/>
        <w:t>15 дек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Огнян Асенов Пачев отговаря на условията за пенсиониране съгласно Закона за отбраната и въоръжените сили на Република България и чл. 69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итайки необходимостта от оптимизиране на структурата и цялостната дейност на Националната разузнавателна служба, не се предлага назначаването на нов заместник-директ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3:00Z</dcterms:created>
  <dc:creator>Cvety</dc:creator>
  <dc:description/>
  <cp:keywords/>
  <dc:language>en-US</dc:language>
  <cp:lastModifiedBy>dbman</cp:lastModifiedBy>
  <cp:lastPrinted>2009-11-26T13:03:00Z</cp:lastPrinted>
  <dcterms:modified xsi:type="dcterms:W3CDTF">2009-11-27T13:43:00Z</dcterms:modified>
  <cp:revision>4</cp:revision>
  <dc:subject/>
  <dc:title>Р Е П У Б Л И К А   Б Ъ Л Г А Р И Я</dc:title>
</cp:coreProperties>
</file>