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ind w:left="1134" w:right="759" w:hanging="414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color w:val="000000"/>
          <w:szCs w:val="24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</w:rPr>
        <w:t xml:space="preserve">схеми за национални доплащания на хектар земеделска земя, за говеда, за овце майки и кози майки и техния размер за </w:t>
      </w:r>
    </w:p>
    <w:p>
      <w:pPr>
        <w:pStyle w:val="BodyTextIndent3"/>
        <w:ind w:left="1134" w:right="759" w:hanging="0"/>
        <w:rPr>
          <w:rFonts w:ascii="HebarU" w:hAnsi="HebarU" w:cs="HebarU"/>
          <w:b/>
          <w:b/>
          <w:smallCaps/>
          <w:color w:val="000000"/>
          <w:szCs w:val="24"/>
        </w:rPr>
      </w:pPr>
      <w:r>
        <w:rPr>
          <w:rFonts w:cs="HebarU" w:ascii="HebarU" w:hAnsi="HebarU"/>
          <w:b/>
          <w:smallCaps/>
          <w:color w:val="000000"/>
          <w:szCs w:val="24"/>
        </w:rPr>
        <w:t>2009 г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хеми за национални доплаща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.1. На хектар земеделска земя с изключение на площите, заети с винени сортове лозя, ягоди и малини за преработка, тютюн и постоянни пасищ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За говеда – според броя на говедата в стопанството, определен въз основа на </w:t>
      </w:r>
      <w:r>
        <w:rPr>
          <w:rFonts w:cs="HebarU" w:ascii="HebarU" w:hAnsi="HebarU"/>
          <w:spacing w:val="-2"/>
          <w:szCs w:val="24"/>
          <w:lang w:val="bg-BG"/>
        </w:rPr>
        <w:t>данните в Системата за идентификация на животните и регистрация на животновъдните</w:t>
      </w:r>
      <w:r>
        <w:rPr>
          <w:rFonts w:cs="HebarU" w:ascii="HebarU" w:hAnsi="HebarU"/>
          <w:szCs w:val="24"/>
          <w:lang w:val="bg-BG"/>
        </w:rPr>
        <w:t xml:space="preserve"> обекти, поддържана от Националната ветеринарномедицинска служба. Референтната дата за определяне броя на говедата в стопанствата е 28 февруари 2009 г. Избираеми за подпомагане през 2009 г. са стопанства, в които към референтната дата са се отглеждали </w:t>
        <w:br/>
        <w:t xml:space="preserve">5 или повече говед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За овце майки и кози майки при необвързана с производството схема – според броя на овцете майки и/или козите майки в стопанството, определен въз основа на данните в Системата за идентификация на животните и регистрация на животновъдните обекти, поддържана от Националната ветеринарномедицинска служба. Референтната дата за определяне броя на овцете майки в стопанствата по тази схема е 1 октомври 2008 г., а за козите майки – 28 февруари 2009 г. Избираеми за подпомагане са стопанства, в които към референтната дата са се отглеждали повече от </w:t>
        <w:br/>
        <w:t>20 овце майки и/или повече от 20 кози май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За овце майки и кози майки при обвързана с производството схема – според броя на овцете майки и/или козите майки, отглеждани в стопанството. Избираеми за подпомагане са стопанства, в които към датата на представяне на заявлението за подпомагане се отглеждат повече от </w:t>
        <w:br/>
        <w:t>20 овце майки и/или повече от 20 кози майки.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общ максимален размер на националните доплащания за 2009 г.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За схемата по т. 1.1 на основание Решение № 837 на Министерския съвет от 2006 г. в размер до 36 445 800 евро или левовата им равностойност до 71 280 696 лв., определена съгласно Решение № 223 на Българската народна банка от 1998 г. за определяне на валутния курс към еврото (ДВ, бр. 1 от 1999 г.), наричано по-нататък „Решение № 223”, от кои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1. до 29 156 640 евро или левовата им равностойност до </w:t>
        <w:br/>
        <w:t>57 024 557 лв., определена съгласно Решение № 223, се осигуряват от бюджета на Програмата за развитие на селските райони 2007-2013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2. до 7 289 160 евро или левовата им равностойност до </w:t>
        <w:br/>
        <w:t>14 256 139  лв., определена съгласно Решение № 223, се осигуряват от националния бюджет на страната в съответствие с т. 1 от Решение № 837 на Министерски съвет от 200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За схемата по т. 1.1 на основание § 7, т. 1 от Преходните и заключителните разпоредби на Закона за държавния бюджет на Република България за 2009 г. в размер до 76 694 959 евро или левовата им равностойност до 150 000 000 лв., определена съгласно Решение № 22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За схемите по т. 1.2, 1.3 и 1.4 на основание § 7, т. 1 от Преходните и заключителните разпоредби на Закона за държавния бюджет на Република България за 2009 г. в размер до 31 188 805 евро или левовата им равностойност до 61 000 000 лв., определена съгласно Решение № 223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тменя Решение № 11 на Министерския съвет от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0:00Z</dcterms:created>
  <dc:creator>neli</dc:creator>
  <dc:description/>
  <cp:keywords/>
  <dc:language>en-US</dc:language>
  <cp:lastModifiedBy>dbman</cp:lastModifiedBy>
  <cp:lastPrinted>2009-11-26T14:31:00Z</cp:lastPrinted>
  <dcterms:modified xsi:type="dcterms:W3CDTF">2009-11-26T12:43:00Z</dcterms:modified>
  <cp:revision>5</cp:revision>
  <dc:subject/>
  <dc:title>Р Е П У Б Л И К А   Б Ъ Л Г А Р И Я</dc:title>
</cp:coreProperties>
</file>