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ноември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  <w:tab w:val="left" w:pos="9781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изменение на Решение № 423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на Министерския съвет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 </w:t>
      </w:r>
      <w:r>
        <w:rPr>
          <w:rFonts w:cs="HebarU" w:ascii="HebarU" w:hAnsi="HebarU"/>
          <w:b/>
          <w:smallCaps/>
          <w:szCs w:val="24"/>
        </w:rPr>
        <w:t>2009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 за възлагане на министъра на отбраната да сключи договори за покупка на имоти в полза на държавата и предоставянето им за управление на Министерството на отбранат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и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</w:t>
      </w:r>
      <w:r>
        <w:rPr>
          <w:rFonts w:cs="HebarU" w:ascii="HebarU" w:hAnsi="HebarU"/>
          <w:b/>
          <w:smallCaps/>
          <w:szCs w:val="24"/>
        </w:rPr>
        <w:t>Решение № 476 на Министерския съвет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 </w:t>
      </w:r>
      <w:r>
        <w:rPr>
          <w:rFonts w:cs="HebarU" w:ascii="HebarU" w:hAnsi="HebarU"/>
          <w:b/>
          <w:smallCaps/>
          <w:szCs w:val="24"/>
        </w:rPr>
        <w:t>2009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 xml:space="preserve">г. за възлагане на министъра на отбраната да сключи договори за покупка на имоти в полза на държавата и предоставянето им за управление на Министерството на отбраната и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тм</w:t>
      </w:r>
      <w:r>
        <w:rPr>
          <w:rFonts w:cs="HebarU" w:ascii="HebarU" w:hAnsi="HebarU"/>
          <w:b/>
          <w:smallCaps/>
          <w:szCs w:val="24"/>
          <w:lang w:val="bg-BG"/>
        </w:rPr>
        <w:t>еняне</w:t>
      </w:r>
      <w:r>
        <w:rPr>
          <w:rFonts w:cs="HebarU" w:ascii="HebarU" w:hAnsi="HebarU"/>
          <w:b/>
          <w:smallCaps/>
          <w:szCs w:val="24"/>
        </w:rPr>
        <w:t xml:space="preserve"> на Решение № 588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на Министерския съвет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 </w:t>
      </w:r>
      <w:r>
        <w:rPr>
          <w:rFonts w:cs="HebarU" w:ascii="HebarU" w:hAnsi="HebarU"/>
          <w:b/>
          <w:smallCaps/>
          <w:szCs w:val="24"/>
        </w:rPr>
        <w:t>2009 г. за възлагане на министъра на отбраната да сключи договори за покупка на имоти в полза на държавата за нуждите на М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.2 от Решение № 423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на Министерския съвет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</w:rPr>
        <w:t>2009 г. за възлагане на министъра на отбраната да сключи договори за покупка на имоти в полза на държавата и предоставянето им за управление на Министерството на отбраната</w:t>
      </w: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 xml:space="preserve"> </w:t>
      </w:r>
      <w:r>
        <w:rPr>
          <w:rFonts w:cs="HebarU" w:ascii="HebarU" w:hAnsi="HebarU"/>
        </w:rPr>
        <w:t>се заличават думите:</w:t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АПАРТАМЕНТ № 8, на втория жилищен етаж, секция “Изток”, вход “В”, със застроена площ 71,07 кв. м, състоящ се от: дневна-трапезария-кухня, спалня, баня-WC, антре и тераса, при граници: изток - външен зид и апартамент № 9, запад - външен зид, север - външен зид, юг - стълбищна клетка и апартамент № 9, отдолу - лекарски кабинети № 7 и 8, отгоре - апартамент № 22, заедно с прилежащото към апартамента избено помещение № 11 в сутерена, с полезна площ 2,06 кв. м, при граници: изток - коридор, запад - калканен зид към секция “Запад”, север - стълбищна клетка, юг - рампа за подземен гараж, както и 0,871 на сто ид. ч. от общите части на сградата, равняващи се на 12,21 кв. м ид. ч., и 0,871 на сто ид. ч. от правото на строеж върху терена.</w:t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9, на втория жилищен етаж, секция “Изток”, вход “В”, със застроена площ 61,79 кв. м, състоящ се от: дневна-трапезария-кухня, спалня, баня-WC, антре и тераса, при граници: изток - външен зид, запад - стълбищна клетка и апартамент № 8, север - апартамент № 8, юг - апартамент № 10, отдолу – лекарски кабинети № 8 и 9, отгоре - апартамент </w:t>
        <w:br/>
        <w:t xml:space="preserve">№ 23, заедно с прилежащото към апартамента избено помещение № 12 в сутерена, с полезна площ 3,58 кв. м, при граници: изток - гараж № 1, запад - стълбищна клетка, север - изба № 13, юг - главно ел. табло, както и 0,787 на сто ид. ч. от общите части на сградата, равняващи се на 11,03 кв. м ид. ч., и </w:t>
        <w:br/>
        <w:t>0,787 на сто ид. ч. от правото на строеж върху терена.</w:t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11, на втория жилищен етаж, секция “Изток”, вход “В”, със застроена площ 74,19 кв. м, състоящ се от: дневна-трапезария-кухня, спалня, баня-WC, антре и две тераси, при граници: изток - коридор, апартамент № 10, външен зид и апартамент № 12, запад – калканен зид към секция “Запад”, север - стълбищна клетка, коридор и апартамент № 10, юг - стълбищна клетка и апартамент № 12, отдолу - лекарски кабинет № 11 и коридор, отгоре - апартамент № 25, заедно с прилежащото към апартамента избено помещение № 14 в сутерена, с полезна площ 3,34 кв. м, при граници: изток - клинична лаборатория, запад - клинична лаборатория, север - клинична лаборатория, юг - коридор и изба № 13, както и 0,923 на сто ид. ч. от общите части на сградата, равняващи се на 12,94 кв. м ид. ч., и 0,923 на сто ид. ч. от правото на строеж върху терена.</w:t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22, на третия жилищен етаж, секция “Изток”, вход “В”, със застроена площ 71,07 кв. м, състоящ се от: дневна-трапезария-кухня, спалня, баня-WC, антре и тераса, при граници: изток - външен зид и апартамент № 23, запад - външен зид, север - външен зид, юг - стълбищна клетка и апартамент № 23, отдолу - апартамент № 8, отгоре - апартамент № 36, заедно с прилежащото към апартамента избено помещение № 36 в сутерена, с полезна площ 3,42 кв. м, при граници: изток - коридор, запад - външен зид, север - външен зид, юг - коридор, както и 0,876 на сто ид. ч. от общите части на сградата, равняващи се на 12,28 кв. м ид. ч., и 0,876 на сто ид. ч. от правото на строеж върху терена.</w:t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24, на третия жилищен етаж, секция “Изток”, вход “В”, със застроена площ 57,14 кв. м, състоящ се от: дневна-трапезария-кухня, спалня, баня-WC, антре и две тераси, при граници: изток - външен зид, запад – стълбищна клетка и апартамент № 25, север - апартамент № 23, юг - апартамент № 25, отдолу - апартамент № 10, отгоре - апартамент № 38, заедно с прилежащото към апартамента избено помещение № 39 в сутерена, с полезна площ 2,80 кв. м, при граници: изток - гараж № 12, запад - коридор, север - изба № 37 и изба № 38, юг - изба № 40 и изба № 41, както и 0,725 на сто ид. ч. от общите части на сградата, равняващи се на 10,16 кв. м ид. ч., и 0,725 на сто ид. ч. от правото на строеж върху терена.</w:t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„А” 5, на втория жилищен етаж, секция “Запад”, вход “А”, със застроена площ 54,11 кв. м, състоящ се от: дневна-кухня, спалня, баня-WC, антре и тераса, при граници: изток - апартамент № “А” 3, запад – апартамент № “А” 1, север - външен зид, юг - коридор и стълбищна клетка и апартамент № “А” 3, отдолу – лекарски кабинет № 3, отгоре - апартамент № 19,  заедно с прилежащото към апартамента избено помещение № 23 в сутерена, с полезна площ 2,11 кв. м, при граници: изток – изба № 22, запад - изба № 24, север - зъботехническа лаборатория, юг - коридор, както и 0,659 на сто ид. ч. от общите части на сградата, равняващи се на 9,24 кв. м ид. ч., и 0,659 на сто ид. ч. от правото на строеж върху терена.</w:t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„А” 19, на третия жилищен етаж, секция “Запад”, вход “А”, със застроена площ 54,11 кв. м, състоящ се от: дневна-кухня, спалня, баня-WC, антре и тераса, при граници: изток - апартамент № “А” 17, запад - апартамент № “А” 15, север - външен зид, юг - коридор, стълбищна клетка и апартамент № “А” 17, отдолу - жилище № „А” 5, отгоре – жилище № „А” 33,  заедно с прилежащото към апартамента избено помещение № 75 в сутерена, с полезна площ 2,16 кв. м, при граници: изток - гараж № 9, запад - коридор, север - изба № 74,  юг - изба № 76, както и 0,659 на сто ид. ч. от общите части на сградата, равняващи се на 9,24 кв. м ид. ч., и 0,659 на сто ид. ч. от правото на строеж върху терена.</w:t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„А” 33, на четвъртия жилищен етаж, секция “Запад”, вход “А”, със застроена площ 54,11 кв. м, състоящ се от: дневна-кухня, спалня, баня-WC, антре и тераса, при граници: изток - апартамент № “А” 31, запад – апартамент № “А” 29, север - външен зид, юг - коридор, стълбищна клетка и апартамент № “А” 31, отдолу – жилище № ”А” 19, отгоре – жилище </w:t>
        <w:br/>
        <w:t xml:space="preserve">№ „А” 47,  заедно с прилежащото към апартамента избено помещение № 79 в сутерена, с полезна площ 2,12 кв. м, при граници: изток - коридор, запад - изба № 87, север - изба № 80, юг - коридор, както и 0,659 на сто ид. ч. от общите части на сградата, равняващи се на 9,24 кв. м ид. ч., и 0,659 на </w:t>
        <w:br/>
        <w:t>сто ид. ч. от правото на строеж върху терена.</w:t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„А” 47, на петия жилищен етаж, секция “Запад”, вход “А”, със застроена площ 54,11 кв. м, състоящ се от: дневна-кухня, спалня, </w:t>
        <w:br/>
        <w:t>баня-WC, антре и тераса, при граници: изток - апартамент № “А” 45, запад – апартамент № “А” 43, север - външен зид, юг - коридор, стълбищна клетка и апартамент № “А” 45, отдолу – жилище № „А” 33, отгоре – жилище № „А” 61,  заедно с прилежащото към апартамента избено помещение № 83 в сутерена, с полезна площ 2,03 кв. м, при граници: изток - изба № 82, запад - коридор, север - външен зид, юг - изба № 84, както и 0,660 на сто ид. ч. от общите части на сградата, равняващи се на 9,25 кв. м ид. ч., и 0,660 на сто ид. ч. от правото на строеж върху тере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„А” 61, на шестия жилищен етаж, секция “Запад”, вход “А”, със застроена площ 54,11 кв. м, състоящ се от: дневна-кухня, спалня, баня-WC, антре и тераса, при граници: изток - апартамент № “А” 59, запад - апартамент № “А” 57, север - външен зид, юг - коридор, стълбищна клетка и апартамент № “А” 59, отдолу – жилище № „А” 47, отгоре – жилище № „А” 74,  заедно с прилежащото към апартамента избено помещение № 87 в сутерена, с полезна площ 2,12 кв. м, при граници: изток - изба № 79, запад - коридор, север - изба № 86, юг - коридор, както и 0,659 на сто ид. ч. от общите части на сградата, равняващи се на 9,24 кв. м ид. ч., и 0,659 на сто ид. ч. от правото на строеж върху тере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Точки </w:t>
      </w:r>
      <w:r>
        <w:rPr>
          <w:rFonts w:cs="HebarU" w:ascii="HebarU" w:hAnsi="HebarU"/>
        </w:rPr>
        <w:t>1.5, 1.6, 1.7, 1.8, 1.9, 1.10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1.11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1.12, 1.13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1.14 и 1.15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</w:rPr>
        <w:t xml:space="preserve"> Решение № 476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на Министерския съвет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</w:rPr>
        <w:t>200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г.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 xml:space="preserve">възлагане на министъра на отбраната да сключи договори за покупка на имоти в полза на държавата и предоставянето им за управление на Министерството на отбраната се отменят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Отменя </w:t>
      </w:r>
      <w:r>
        <w:rPr>
          <w:rFonts w:cs="HebarU" w:ascii="HebarU" w:hAnsi="HebarU"/>
        </w:rPr>
        <w:t>Решение № 588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на Министерския съвет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</w:rPr>
        <w:t>200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 за възлагане на министъра на отбраната да сключи договори за покупка на имоти в полза на държавата за нуждите на Министерството на отбран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05:00Z</dcterms:created>
  <dc:creator>Бойка Владова</dc:creator>
  <dc:description/>
  <cp:keywords/>
  <dc:language>en-US</dc:language>
  <cp:lastModifiedBy>dbman</cp:lastModifiedBy>
  <cp:lastPrinted>2009-11-27T11:05:00Z</cp:lastPrinted>
  <dcterms:modified xsi:type="dcterms:W3CDTF">2009-11-27T09:32:00Z</dcterms:modified>
  <cp:revision>3</cp:revision>
  <dc:subject/>
  <dc:title>Р Е П У Б Л И К А   Б Ъ Л Г А Р И Я</dc:title>
</cp:coreProperties>
</file>