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тменяне на Постановление № 18 на Министерския съвет от 2007 г. за създаване на Държавно-обществена консултативна комисия за наблюдение и анализ на цените на потребителските стоки и услуги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(ДВ, бр. 14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Отменя се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18 на Министерския съвет от 2007 г. за създаване на Държавно-обществена консултативна комисия за наблюдение и анализ на цените на потребителските стоки и услуг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4:00Z</dcterms:created>
  <dc:creator>Бойка Владова</dc:creator>
  <dc:description/>
  <cp:keywords/>
  <dc:language>en-US</dc:language>
  <cp:lastModifiedBy>dbman</cp:lastModifiedBy>
  <cp:lastPrinted>2009-11-19T11:58:00Z</cp:lastPrinted>
  <dcterms:modified xsi:type="dcterms:W3CDTF">2009-11-19T13:34:00Z</dcterms:modified>
  <cp:revision>2</cp:revision>
  <dc:subject/>
  <dc:title>Р Е П У Б Л И К А   Б Ъ Л Г А Р И Я</dc:title>
</cp:coreProperties>
</file>