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оект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540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т   19 юли   2006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1417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създаване на Съвет по децентрализация на държавното управлени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szCs w:val="24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Създава Съвет по децентрализация на държавното управление, наричан по-нататък “съвета”, в състав: министърът на регионалното развитие и благоустройството - председател, и членове: заместник-министри на държавната администрация и административната реформа, на земеделието и горите, на икономиката и енергетиката, на финансите, на регионалното развитие и благоустройството, на околната среда и водите, на образованието и науката, на труда и социалната политика, на здравеопазването, на културата и на правосъдието; директорът на дирекция “Стратегическо планиране и управление” на Министерския съвет; областните управители на област Габрово, област Плевен и на Софийска област и 15 представители на Националното сдружение на общините в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оименният състав на съвета се определя със заповед на председателя на съвета по предложение на съответните министри и на Управителния съвет на Националното сдружение на общините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ъветът:</w:t>
      </w:r>
    </w:p>
    <w:p>
      <w:pPr>
        <w:pStyle w:val="BodyText3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подпомага Министерския съвет при осъществяването на държавната политика в областта на децентрализацията;</w:t>
      </w:r>
    </w:p>
    <w:p>
      <w:pPr>
        <w:pStyle w:val="BodyText3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наблюдава, анализира и координира изпълнението на стратегията и мерките, предвидени в Програмата за изпълнение на стратегията;</w:t>
      </w:r>
    </w:p>
    <w:p>
      <w:pPr>
        <w:pStyle w:val="BodyText3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обсъжда проекти на нормативни актове, които имат съществено отражение върху областните и общинските администрации, и прави предложения до органите на държавно управление;</w:t>
      </w:r>
    </w:p>
    <w:p>
      <w:pPr>
        <w:pStyle w:val="BodyText3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внася за разглеждане от Министерския съвет предложения за промени в националното законодателство в областта на децентрализацията;</w:t>
      </w:r>
    </w:p>
    <w:p>
      <w:pPr>
        <w:pStyle w:val="BodyText3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координира дейностите и мерките, предприемани от държавните органи, организации и институции, както и от органите на местното самоуправление, в областта на децентрализацията;</w:t>
      </w:r>
    </w:p>
    <w:p>
      <w:pPr>
        <w:pStyle w:val="BodyText3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извършва ежегоден мониторинг за постигане на целите на Стратегията за децентрализация;</w:t>
      </w:r>
    </w:p>
    <w:p>
      <w:pPr>
        <w:pStyle w:val="BodyText3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) подготвя и внася в Министерския съвет ежегоден доклад за изпълнение на Стратегията за децентр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Председателят на съве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представлява съве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насрочва заседанията, определя дневния ред и ръководи заседанията на съве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определя поименния състав на съве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организира и контролира изпълнението на решения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В отсъствие на председателя неговите функции се изпълняват от определен от него член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Съветът провежда заседания най-малко веднъж на 4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Заседанията на съвета се свикват от председателя или по инициатива най-малко на една трета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Дневният ред и материалите за заседанията се изпращат на членовете на съвета най-малко 5 дни преди датата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седанията на съвета са редовни, ако на тях присъстват не по-малко от половината от членовете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Съветът взема решения с мнозинство две трети от присъстващите член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За всяко заседание секретарят на съвета съставя протокол, който се подписва от него и от председателя на съвета. Към протокола се прилагат документите, разгледани на заседанието, и взетите реш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Организацията на работата на съвета и неговото административно и техническо обслужване се осъществяват от секретариат - дирекция “Стратегическо планиране и управление”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При необходимост съветът може да създава работни групи по конкретни въпроси, свързани с непосредственото изпълнение на функциите му. Съставът на работните групи и правилата за работата им се определят с решени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В работата на съвета могат да участват представители на постоянните комисии на Народното събрание, както и представители на други държавни институции, местни власти и неправителствени организации, имащи отношение към разглежданите въпроси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33:00Z</dcterms:created>
  <dc:creator>Cvety</dc:creator>
  <dc:description/>
  <dc:language>en-US</dc:language>
  <cp:lastModifiedBy>composer</cp:lastModifiedBy>
  <cp:lastPrinted>2006-07-19T17:36:00Z</cp:lastPrinted>
  <dcterms:modified xsi:type="dcterms:W3CDTF">2006-07-20T05:59:00Z</dcterms:modified>
  <cp:revision>6</cp:revision>
  <dc:subject/>
  <dc:title>Р Е П У Б Л И К А   Б Ъ Л Г А Р И Я</dc:title>
</cp:coreProperties>
</file>