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0.17 на МС от 6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 23</w:t>
        </w:r>
        <w:r>
          <w:rPr>
            <w:rStyle w:val="InternetLink"/>
            <w:rFonts w:cs="HebarU" w:ascii="HebarU" w:hAnsi="HebarU"/>
            <w:sz w:val="24"/>
            <w:lang w:val="bg-BG"/>
          </w:rPr>
          <w:t>.16 на МС от 08.06.2006 г.</w:t>
        </w:r>
      </w:hyperlink>
    </w:p>
    <w:p>
      <w:pPr>
        <w:pStyle w:val="Normal"/>
        <w:ind w:left="720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определяне на национален ръководител на Националния фонд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заместник-министъра на финансите Димитър Ивановски за национален ръководител на Националния фон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>2. Отменя решението по т. 14.4 от Протокол № 41 от заседанието на Министерския съвет на 24 септември 1998 г., изменено с решението по т. 19.2 от Протокол № 30 от заседанието на Министерския съвет на 1 август 2002 г. и с решението по т. 30 от Протокол № 21 от заседанието на Министерския съвет на 3 юни 2004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3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1:00Z</dcterms:created>
  <dc:creator>dbman</dc:creator>
  <dc:description>generated by an Adobe application</dc:description>
  <cp:keywords/>
  <dc:language>en-US</dc:language>
  <cp:lastModifiedBy>dbman</cp:lastModifiedBy>
  <dcterms:modified xsi:type="dcterms:W3CDTF">2007-07-23T08:39:00Z</dcterms:modified>
  <cp:revision>5</cp:revision>
  <dc:subject/>
  <dc:title>Р Е П У Б Л И К А       Б Ъ Л Г А Р И Я</dc:title>
</cp:coreProperties>
</file>