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ru-RU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8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2 ноемв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</w:t>
      </w:r>
      <w:r>
        <w:rPr>
          <w:rFonts w:cs="HebarU" w:ascii="HebarU" w:hAnsi="HebarU"/>
          <w:bCs/>
          <w:smallCaps/>
          <w:szCs w:val="24"/>
        </w:rPr>
        <w:t xml:space="preserve">Споразумение за предоставяне на безвъзмездна помощ по Програма "Укрепване на Националната програма по туберкулоза в България" между Глобалния фонд за борба срещу СПИН, туберкулоза и малария и Министерството на здравеопазването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>На основание чл. 114 от Конституцията на Република България, чл. 6, ал. 1, чл. 7, ал. 1, чл. 8, ал. 1 и чл. 9, ал. 2 и 3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добрява проекта на Споразумение </w:t>
      </w:r>
      <w:r>
        <w:rPr>
          <w:rFonts w:cs="HebarU" w:ascii="HebarU" w:hAnsi="HebarU"/>
          <w:bCs/>
          <w:szCs w:val="24"/>
          <w:lang w:val="bg-BG"/>
        </w:rPr>
        <w:t xml:space="preserve">за предоставяне на безвъзмездна помощ по Програма "Укрепване на Националната програма по туберкулоза в България" между Глобалния фонд за борба срещу СПИН, туберкулоза и малария и Министерството на здравеопазването на Република България </w:t>
      </w:r>
      <w:r>
        <w:rPr>
          <w:rFonts w:cs="HebarU" w:ascii="HebarU" w:hAnsi="HebarU"/>
          <w:szCs w:val="24"/>
          <w:lang w:val="bg-BG"/>
        </w:rPr>
        <w:t>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министъра на здравеопазването да проведе преговорите и да подпише споразумението по т. 1 при условие за последваща ратифика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ава съгласие за временното прилагане на споразумението по </w:t>
        <w:br/>
        <w:t>т. 1 от датата на подписването му до изпълнението на вътрешноправните процедури по влизането му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0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20:00Z</dcterms:created>
  <dc:creator>boni</dc:creator>
  <dc:description/>
  <cp:keywords/>
  <dc:language>en-US</dc:language>
  <cp:lastModifiedBy>dbman</cp:lastModifiedBy>
  <cp:lastPrinted>2009-11-11T12:55:00Z</cp:lastPrinted>
  <dcterms:modified xsi:type="dcterms:W3CDTF">2009-11-12T11:55:00Z</dcterms:modified>
  <cp:revision>3</cp:revision>
  <dc:subject/>
  <dc:title>Р Е П У Б Л И К А   Б Ъ Л Г А Р И Я</dc:title>
</cp:coreProperties>
</file>