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0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3 ноември    200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 xml:space="preserve">одобряване проект на </w:t>
      </w:r>
      <w:r>
        <w:rPr>
          <w:b/>
          <w:smallCaps/>
          <w:szCs w:val="24"/>
          <w:lang w:val="bg-BG"/>
        </w:rPr>
        <w:t>Програма за сътрудничество в областта на образованието, науката и културата</w:t>
      </w:r>
      <w:r>
        <w:rPr>
          <w:smallCaps/>
          <w:szCs w:val="24"/>
          <w:lang w:val="bg-BG"/>
        </w:rPr>
        <w:t xml:space="preserve"> </w:t>
      </w:r>
      <w:r>
        <w:rPr>
          <w:b/>
          <w:smallCaps/>
          <w:szCs w:val="24"/>
          <w:lang w:val="bg-BG"/>
        </w:rPr>
        <w:t>между правителството на Република България и правителството на Република Гърция за периода 2009-2011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05, ал. 1 от Конституцията на Република България, 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добрява проекта на Програма за сътрудничество в областта на образованието, науката и културата между правителството на Република България и правителството на Република Гърция за периода 2009-2011 г.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Упълномощава заместник-министъра на външните работи Марин Райков да проведе преговорите и да подпише програмата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Дава съгласие програмата по т. 1 да влезе в сила от датата на подписването й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Разходите, произтичащи от дейността по програмата по т. 1, са за сметка на бюджета на заинтересуваните министерства и ведомства за съответната годин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02:00Z</dcterms:created>
  <dc:creator>Cvety</dc:creator>
  <dc:description/>
  <cp:keywords/>
  <dc:language>en-US</dc:language>
  <cp:lastModifiedBy>dbman</cp:lastModifiedBy>
  <cp:lastPrinted>2009-11-23T12:02:00Z</cp:lastPrinted>
  <dcterms:modified xsi:type="dcterms:W3CDTF">2009-11-23T11:13:00Z</dcterms:modified>
  <cp:revision>4</cp:revision>
  <dc:subject/>
  <dc:title>Р Е П У Б Л И К А   Б Ъ Л Г А Р И Я</dc:title>
</cp:coreProperties>
</file>