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40" w:leader="none"/>
          <w:tab w:val="left" w:pos="9940" w:leader="none"/>
        </w:tabs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ИНТЕГРИРАНА  СТРАТЕГИЯ</w:t>
      </w:r>
    </w:p>
    <w:p>
      <w:pPr>
        <w:pStyle w:val="TextBody"/>
        <w:tabs>
          <w:tab w:val="clear" w:pos="708"/>
          <w:tab w:val="left" w:pos="7840" w:leader="none"/>
          <w:tab w:val="left" w:pos="9940" w:leader="none"/>
        </w:tabs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 xml:space="preserve">ЗА ПРЕВЕНЦИЯ И ПРОТИВОДЕЙСТВИЕ </w:t>
      </w:r>
    </w:p>
    <w:p>
      <w:pPr>
        <w:pStyle w:val="TextBody"/>
        <w:tabs>
          <w:tab w:val="clear" w:pos="708"/>
          <w:tab w:val="left" w:pos="7840" w:leader="none"/>
          <w:tab w:val="left" w:pos="9940" w:leader="none"/>
        </w:tabs>
        <w:rPr>
          <w:rFonts w:ascii="Times New Roman" w:hAnsi="Times New Roman" w:cs="Times New Roman"/>
          <w:spacing w:val="40"/>
          <w:szCs w:val="28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НА КОРУПЦИЯТА И ОРГАНИЗИРАНАТА ПРЕСТЪПНОСТ</w:t>
      </w:r>
    </w:p>
    <w:p>
      <w:pPr>
        <w:pStyle w:val="TextBody"/>
        <w:tabs>
          <w:tab w:val="clear" w:pos="708"/>
          <w:tab w:val="left" w:pos="7840" w:leader="none"/>
          <w:tab w:val="left" w:pos="9940" w:leader="none"/>
        </w:tabs>
        <w:rPr>
          <w:rFonts w:ascii="Times New Roman" w:hAnsi="Times New Roman" w:cs="Times New Roman"/>
          <w:spacing w:val="40"/>
          <w:szCs w:val="28"/>
        </w:rPr>
      </w:pPr>
      <w:r>
        <w:rPr>
          <w:rFonts w:cs="Times New Roman" w:ascii="Times New Roman" w:hAnsi="Times New Roman"/>
          <w:spacing w:val="40"/>
          <w:szCs w:val="28"/>
        </w:rPr>
      </w:r>
    </w:p>
    <w:p>
      <w:pPr>
        <w:pStyle w:val="TextBody"/>
        <w:tabs>
          <w:tab w:val="clear" w:pos="708"/>
          <w:tab w:val="left" w:pos="7840" w:leader="none"/>
          <w:tab w:val="left" w:pos="9940" w:leader="none"/>
        </w:tabs>
        <w:rPr>
          <w:rFonts w:ascii="Times New Roman" w:hAnsi="Times New Roman" w:cs="Times New Roman"/>
          <w:spacing w:val="40"/>
          <w:szCs w:val="28"/>
        </w:rPr>
      </w:pPr>
      <w:r>
        <w:rPr>
          <w:rFonts w:cs="Times New Roman" w:ascii="Times New Roman" w:hAnsi="Times New Roman"/>
          <w:spacing w:val="40"/>
          <w:szCs w:val="28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Cs w:val="28"/>
        </w:rPr>
        <w:t>Като отчита необходимостта от нов обществен консенсус за превенция и радикално противодействие на корупцията и организираната престъпност, който да обедини около националните приоритети обществото, бизнеса, профсъюзите, гражданските организации и медиите, правителството заявява решимостта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 за категорични и системни действия срещу тези негативни явления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Cs w:val="28"/>
        </w:rPr>
        <w:t>Престъпните схеми и корупционните прояви са недопустими като основен или паралелен източник на доходи, начин на мислене и поведение в обществото. Корупцията и организираната престъпност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 само са в ущърб на икономиката, но и компрометират демократичните институции на държавата. Те са заплаха за сигурността на личността и собствеността, препятстват развитието на демократичните процеси и свободната конкуренция и пречат на ползотворното членство на България в Европейския съюз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ички форми на корупционна дейност, особено злоупотребата с власт за лично или групово облагодетелстване, накърняват нормалното функциониране на държавата, увреждат ефективността на преразпределителните й механизми, влошават качеството на публичните услуги, нарушават принципите на социалната справедливост и ограничават правата на гражданите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ъщевременно организираните престъпни структури все повече координират усилията си за натрупване на капитали и оказване на влияние, включително чрез разнообразни корупционни практики. Дейностите, свързани с извършване на икономически престъпления, </w:t>
      </w:r>
      <w:r>
        <w:rPr>
          <w:rFonts w:cs="Times New Roman" w:ascii="Times New Roman" w:hAnsi="Times New Roman"/>
          <w:szCs w:val="28"/>
        </w:rPr>
        <w:t xml:space="preserve">производство и трафик на наркотици, трафик и експлоатация на хора, контрабанда, производство и разпространение на неистински парични знаци и документи, киберпрестъпления, пране на пари, както и тероризмът, са едни от основните заплахи за </w:t>
      </w:r>
      <w:r>
        <w:rPr>
          <w:rFonts w:cs="Times New Roman" w:ascii="Times New Roman" w:hAnsi="Times New Roman"/>
          <w:color w:val="000000"/>
          <w:szCs w:val="28"/>
        </w:rPr>
        <w:t>сигурността на гражданите и</w:t>
      </w:r>
      <w:r>
        <w:rPr>
          <w:rFonts w:cs="Times New Roman" w:ascii="Times New Roman" w:hAnsi="Times New Roman"/>
          <w:szCs w:val="28"/>
        </w:rPr>
        <w:t xml:space="preserve"> демократичните устои на обществото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Cs w:val="28"/>
        </w:rPr>
        <w:t xml:space="preserve">Корупцията и организираната престъпност се развиваха успоредно с политическите и социално-икономическите промени, свързани с трансформиране на  собствеността от държавна в частна, преминаване </w:t>
      </w:r>
      <w:r>
        <w:rPr>
          <w:rFonts w:cs="Times New Roman" w:ascii="Times New Roman" w:hAnsi="Times New Roman"/>
          <w:spacing w:val="-4"/>
          <w:szCs w:val="28"/>
        </w:rPr>
        <w:t>от централизирана към свободна пазарна икономика и същевременно намаляване възможностите на правозащитните органи.</w:t>
      </w:r>
      <w:r>
        <w:rPr>
          <w:rFonts w:cs="Times New Roman" w:ascii="Times New Roman" w:hAnsi="Times New Roman"/>
          <w:szCs w:val="28"/>
        </w:rPr>
        <w:t xml:space="preserve"> Процесът по промяна на собствеността се осъществяваше в редица случаи при липса на прозрачност, ясни правила и защита на обществения интерес. Изоставането на законодателството от новите обществени отношения или отсъствието на последователност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 неговото ефективно прилагане се използваха за неправомерно повишаване на личното благосъстояние от отделни лица и групировки. България се оказа в икономическа, финансова и социална криза, съпътствана от смяна на личните и обществени ценности. Наследената от години безотговорност към държавната собственост се трансформира в апатия към държавността като цяло. В обществото се формира пасивно несъгласие към прояви на корупция и организирана престъпност, но и толериране на корупционни практики при личен интерес. Високият праг на търпимост към тези явления улесни тяхното развитие, което от своя страна породи проблеми в управлението на държавата и недоверие на европейските партньори към страната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псата на последователно реализирана политическа воля до голяма степен предопределяше незадоволителните резултати в противодействието на корупцията и организираната престъпност. В последните години бяха разработени стратегически документи и  предприети отделни мерки. Търсеше се подобряване на координацията, взаимодействието и екипния принцип на работа, както и на оперативността в съвместните действия. Въпреки това България не реализира осезаем напредък в борбата с тези негативни явления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телството извежда като един от основните приоритети в държавното управление превенцията и противодействието на корупцията и организираната престъпност. Декларира волята, силата и амбицията да създаде условия за изчистване на средата, която ги подхранва, и да я отвоюва за българското общество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Cs w:val="28"/>
        </w:rPr>
        <w:t>В изпълнение на поетите ангажименти правителството се води от основните принципи на правовата държава и на добрата управленска политика - върховенство на закона, отговорност, прозрачност, отчетност, своевременност, ефективност, сътрудничество и координация между институциите на законодателната, изпълнителната и съдебната власти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ратът към решителна и ефикасна борба срещу двете явления изисква комплексен и последователен управленски подход, който да ангажира целия властови ресурс на държавата и да използва всички методи и механизми за превенция и противодействие - регулаторни, административни, контролни и наказателни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ритетна политика за реализирането на стратегията е изграждането на трайно сътрудничество между държавните институции, гражданското общество, медиите и бизнеса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ата стратегия заявява целта, очертава подцелите и насоките за ограничаване на корупцията и организираната престъпност на всички нива на държавната власт, местното самоуправление и бизнеса и отговаря на желанието на българското общество да живее в сигурна среда, без тези противоправни явления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Целта на стратегията е създаване на доверие на българските граждани към правовия ред и държавността, както и на европейските партньори и чуждестранните инвеститори към България чрез целенасочени, системни, последователни, решителни и професионални действия във всички области на държавната власт </w:t>
      </w:r>
      <w:r>
        <w:rPr>
          <w:rFonts w:cs="Times New Roman" w:ascii="Times New Roman" w:hAnsi="Times New Roman"/>
          <w:spacing w:val="-2"/>
          <w:szCs w:val="28"/>
        </w:rPr>
        <w:t>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едопускане на корупционни практики и прояви по високите етажи на държавната власт и местното самоуправление и прекъсване на възможностите за връзка между организираната престъпност, политическите партии и органите на власт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стигане на по-осезаеми резултати в борбата срещу</w:t>
      </w:r>
      <w:r>
        <w:rPr>
          <w:rFonts w:cs="Times New Roman" w:ascii="Times New Roman" w:hAnsi="Times New Roman"/>
          <w:szCs w:val="28"/>
        </w:rPr>
        <w:t xml:space="preserve"> масовите корупционни практики, които ощетяват гражданите, пречат на бизнеса и ерозират държавността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ксимално ограничаване на организирана престъпна дейност, ефективно наказателно преследване и отнемане на облагите от не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твърждаване на България като надежден партньор при осъществяване на политиките за свобода, сигурност и правосъдие със свой принос за защитата на финансовите интереси на Европейския съю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еодоляване на нравствено-поведенческата криза в страната, изграждане на доверие в ценности като почтеност, нравственост и солидарност и утвърждаване на устойчива ценностна система в обществото с нагласи за нетърпимост към корупция и престъпност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Cs w:val="28"/>
        </w:rPr>
        <w:t xml:space="preserve">Основният инструмент за противодействие на корупцията са превантивните действия. Те са свързани с ограничаване на факторите, които я създават, както и с </w:t>
      </w:r>
      <w:r>
        <w:rPr>
          <w:rFonts w:cs="Times New Roman" w:ascii="Times New Roman" w:hAnsi="Times New Roman"/>
          <w:spacing w:val="-2"/>
          <w:szCs w:val="28"/>
        </w:rPr>
        <w:t>формиране на ясна и безкомпромисна позиция на всеки гражданин за борба срещу нея, особено с масовите й ежедневни прояви</w:t>
      </w:r>
      <w:r>
        <w:rPr>
          <w:rFonts w:cs="Times New Roman" w:ascii="Times New Roman" w:hAnsi="Times New Roman"/>
          <w:szCs w:val="28"/>
        </w:rPr>
        <w:t>. Необходимо е държавните институции, неправителствените организации, медиите и бизнеса да прилагат целия инструментариум на превенцията - от широкото дискутиране до възпирането на отделния гражданин от участие в корупционни прояви и ангажирането му за активно подаване на сигнали за корупционни практики и престъпления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eastAsia="bg-BG"/>
        </w:rPr>
        <w:t>Същевременно при информиране на обществото за работата на правозащитните органи по конкретни случаи от особено значение е поддържането на баланса между откритост и стриктно спазване на изискването за неразгласяване на информация по разследването. Опазването на конфиденциалността осигурява ефективността на наказателното правосъдие, безопасността на активните участници в наказателния процес и е гаранция за сигурността и спокойствието на лицата, които изявяват гражданска позиция чрез подаване на сигнали срещу престъпни прояви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вантивните действия за борба срещу организираната престъпност са свързани със системно събиране и анализиране на изпреварваща информация за подготвяни престъпни деяния, както и със създаване на среда, която да затрудни и ограничи функционирането на организираните престъпни структури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постигане на заявената цел и подцели стратегията определя следните насоки за законодателни, административни и организационни действия, както и дейности, свързани с международно сътрудничество: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bg-BG"/>
        </w:rPr>
        <w:t>С</w:t>
      </w:r>
      <w:r>
        <w:rPr>
          <w:rFonts w:cs="Times New Roman" w:ascii="Times New Roman" w:hAnsi="Times New Roman"/>
          <w:szCs w:val="28"/>
        </w:rPr>
        <w:t>ъздаване на стабилно и непротиворечиво законодателство, което да съответства на обективните обществени явления, международните правни стандарти и най-добри практики.</w:t>
      </w:r>
      <w:r>
        <w:rPr>
          <w:rFonts w:cs="Times New Roman" w:ascii="Times New Roman" w:hAnsi="Times New Roman"/>
          <w:szCs w:val="28"/>
          <w:lang w:eastAsia="bg-BG"/>
        </w:rPr>
        <w:t xml:space="preserve"> Промените в нормативната уредба да се предхождат от анализ и оценка на действащото законодателство и от </w:t>
      </w:r>
      <w:r>
        <w:rPr>
          <w:rFonts w:cs="Times New Roman" w:ascii="Times New Roman" w:hAnsi="Times New Roman"/>
          <w:szCs w:val="28"/>
        </w:rPr>
        <w:t>идентифициране на пропуските, които позволяват извършването на дейности във вреда на държавата и обществения интерес</w:t>
      </w:r>
      <w:r>
        <w:rPr>
          <w:rFonts w:cs="Times New Roman" w:ascii="Times New Roman" w:hAnsi="Times New Roman"/>
          <w:szCs w:val="28"/>
          <w:lang w:eastAsia="bg-BG"/>
        </w:rPr>
        <w:t>.</w:t>
      </w:r>
    </w:p>
    <w:p>
      <w:pPr>
        <w:pStyle w:val="Normal"/>
        <w:tabs>
          <w:tab w:val="clear" w:pos="708"/>
          <w:tab w:val="left" w:pos="1881" w:leader="none"/>
        </w:tabs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Постигане на висока степен на прозрачност на управленския процес и засилване на гражданския контрол. </w:t>
      </w:r>
      <w:r>
        <w:rPr>
          <w:rFonts w:cs="Times New Roman" w:ascii="Times New Roman" w:hAnsi="Times New Roman"/>
          <w:szCs w:val="28"/>
        </w:rPr>
        <w:t xml:space="preserve">Повишаване на откритостта при предоставянето на публичните услуги, управлението и разпореждането с държавно и общинско имущество, процедурите за възлагане на обществени поръчки и за предоставяне на концесии, </w:t>
      </w:r>
      <w:r>
        <w:rPr>
          <w:rFonts w:cs="Times New Roman" w:ascii="Times New Roman" w:hAnsi="Times New Roman"/>
          <w:spacing w:val="-2"/>
          <w:szCs w:val="28"/>
        </w:rPr>
        <w:t>управлението и усвояването на средства от европейските фондове и програми. Прозрачност в прилагането на процедурата по назначаване на длъжностните лица и стриктно следване на ясни правила за професионално поведение, оценяване и развитие.</w:t>
      </w:r>
    </w:p>
    <w:p>
      <w:pPr>
        <w:pStyle w:val="Normal"/>
        <w:tabs>
          <w:tab w:val="clear" w:pos="708"/>
          <w:tab w:val="left" w:pos="1881" w:leader="none"/>
        </w:tabs>
        <w:spacing w:lineRule="auto" w:line="360"/>
        <w:ind w:firstLine="126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Осигуряване на пълна прозрачност при финансирането на</w:t>
      </w:r>
      <w:r>
        <w:rPr>
          <w:rFonts w:cs="Times New Roman" w:ascii="Times New Roman" w:hAnsi="Times New Roman"/>
          <w:szCs w:val="28"/>
        </w:rPr>
        <w:t xml:space="preserve"> политически партии и предизборни кампании.</w:t>
      </w:r>
    </w:p>
    <w:p>
      <w:pPr>
        <w:pStyle w:val="Normal"/>
        <w:tabs>
          <w:tab w:val="clear" w:pos="708"/>
          <w:tab w:val="left" w:pos="1881" w:leader="none"/>
        </w:tabs>
        <w:spacing w:lineRule="auto" w:line="360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bg-BG"/>
        </w:rPr>
        <w:t xml:space="preserve">Разработване на нова наказателна политика, ускоряване на реформата в наказателното правораздаване и постигане на </w:t>
      </w:r>
      <w:r>
        <w:rPr>
          <w:rFonts w:cs="Times New Roman" w:ascii="Times New Roman" w:hAnsi="Times New Roman"/>
          <w:spacing w:val="-2"/>
          <w:szCs w:val="28"/>
        </w:rPr>
        <w:t>бърз, ефикасен и прозрачен наказателен процес</w:t>
      </w:r>
      <w:r>
        <w:rPr>
          <w:rFonts w:cs="Times New Roman" w:ascii="Times New Roman" w:hAnsi="Times New Roman"/>
          <w:szCs w:val="28"/>
          <w:lang w:eastAsia="bg-BG"/>
        </w:rPr>
        <w:t xml:space="preserve"> за гарантиране сигурността на гражданите и за защита на европейския обществен ред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държане на ефективна система от институции за реализиране на държавната политика за превенция и противодействие на корупцията и организираната престъпност. Укрепване на взаимодействието и подобряване на координацията. </w:t>
      </w:r>
      <w:r>
        <w:rPr>
          <w:rFonts w:cs="Times New Roman" w:ascii="Times New Roman" w:hAnsi="Times New Roman"/>
          <w:spacing w:val="-2"/>
          <w:szCs w:val="28"/>
        </w:rPr>
        <w:t>Непрекъснато професионално обучение и повишаване квалификацията на длъжностните лица.</w:t>
      </w:r>
    </w:p>
    <w:p>
      <w:pPr>
        <w:pStyle w:val="Normal"/>
        <w:tabs>
          <w:tab w:val="clear" w:pos="708"/>
          <w:tab w:val="left" w:pos="1881" w:leader="none"/>
        </w:tabs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Cs w:val="28"/>
        </w:rPr>
        <w:t>Подобряване</w:t>
      </w:r>
      <w:r>
        <w:rPr>
          <w:rFonts w:cs="Times New Roman" w:ascii="Times New Roman" w:hAnsi="Times New Roman"/>
          <w:bCs/>
          <w:szCs w:val="28"/>
        </w:rPr>
        <w:t xml:space="preserve"> на ефективността в работата на контролните органи </w:t>
      </w:r>
      <w:r>
        <w:rPr>
          <w:rFonts w:cs="Times New Roman" w:ascii="Times New Roman" w:hAnsi="Times New Roman"/>
          <w:szCs w:val="28"/>
        </w:rPr>
        <w:t>на централно и местно ниво и засилване взаимодействието им с правозащитните институции. Създаване на условия за обективност, безпристрастност и висок професионализъм в дейността на специализираните контролни звена в изпълнителната власт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чествено управление на информационния ресурс и използване на интегриран подход при информационното осигуряване. Адаптиране на националните информационни системи към общите стандарти за обединяване и постигане на съвместимост с европейските бази данни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граничаване на възможностите за извличане на облаги и легализиране на приходи от престъпна дейност, както и нейното финансиране, с оглед намаляване мотивацията и капацитета на организираните престъпни групи. Усъвършенстване на правните инструменти за своевременно идентифициране, проследяване, замразяване и отнемане на имущество, придобито от престъпна дейност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szCs w:val="28"/>
          <w:lang w:eastAsia="bg-BG"/>
        </w:rPr>
        <w:t xml:space="preserve">Подобряване на механизмите за сътрудничество с правоохранителните органи на чуждестранните ни партньори за ефективен обмен на информация и провеждане на съвместни операции. </w:t>
      </w:r>
      <w:r>
        <w:rPr>
          <w:rFonts w:cs="Times New Roman" w:ascii="Times New Roman" w:hAnsi="Times New Roman"/>
          <w:szCs w:val="28"/>
        </w:rPr>
        <w:t>Насърчаване на</w:t>
      </w:r>
      <w:r>
        <w:rPr>
          <w:rFonts w:cs="Times New Roman" w:ascii="Times New Roman" w:hAnsi="Times New Roman"/>
          <w:bCs/>
          <w:szCs w:val="28"/>
        </w:rPr>
        <w:t xml:space="preserve"> двустранните, регионалните и международните инициативи </w:t>
      </w:r>
      <w:r>
        <w:rPr>
          <w:rFonts w:cs="Times New Roman" w:ascii="Times New Roman" w:hAnsi="Times New Roman"/>
          <w:szCs w:val="28"/>
        </w:rPr>
        <w:t>за противодействие на транснационалната организирана престъпност и корупцията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Формиране на устойчиви нагласи и активна </w:t>
      </w:r>
      <w:r>
        <w:rPr>
          <w:rFonts w:cs="Times New Roman" w:ascii="Times New Roman" w:hAnsi="Times New Roman"/>
          <w:szCs w:val="28"/>
          <w:lang w:eastAsia="bg-BG"/>
        </w:rPr>
        <w:t>гражданската позиция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eastAsia="bg-BG"/>
        </w:rPr>
        <w:t>в обществото за намаляване на толерантността към корупция и организирана престъпност чрез използване капацитета на образователните политики и комуникационни кампании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  <w:lang w:eastAsia="bg-BG"/>
        </w:rPr>
        <w:t xml:space="preserve">Интегрираната стратегия </w:t>
      </w:r>
      <w:r>
        <w:rPr>
          <w:rFonts w:cs="Times New Roman" w:ascii="Times New Roman" w:hAnsi="Times New Roman"/>
          <w:szCs w:val="28"/>
          <w:lang w:eastAsia="bg-BG"/>
        </w:rPr>
        <w:t xml:space="preserve">за превенция и противодействие на корупцията и организираната престъпност </w:t>
      </w:r>
      <w:r>
        <w:rPr>
          <w:rFonts w:cs="Times New Roman" w:ascii="Times New Roman" w:hAnsi="Times New Roman"/>
          <w:bCs/>
          <w:szCs w:val="28"/>
          <w:lang w:eastAsia="bg-BG"/>
        </w:rPr>
        <w:t xml:space="preserve">и дейностите по нейното реализиране </w:t>
      </w:r>
      <w:r>
        <w:rPr>
          <w:rFonts w:cs="Times New Roman" w:ascii="Times New Roman" w:hAnsi="Times New Roman"/>
          <w:szCs w:val="28"/>
          <w:lang w:eastAsia="bg-BG"/>
        </w:rPr>
        <w:t>са ключов елемент от общодържавната политика за гарантиране на обществения ред и защита правата на гражданите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ъзможни рискове по изпълнение на стратегията са: липса на последователност или колебание при изпълнение на задачите; липса на оптимална организация и взаимодействие; пасивност на гражданското общество; недостатъчно финансово и материално осигуряване; недостатъчен административен капацитет; вътрешна съпротива на засегнатите от корупция звена; нестабилност на нормативната уредба и честа реорганизация на правоохранителните органи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одоляването на рисковете по изпълнение на стратегията е задължение на цялото общество и най-вече на властите и длъжностните лица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bg-BG"/>
        </w:rPr>
        <w:t>Постигането на желаното зависи от волята на всеки гражданин и от дейността на органите на държавната власт и управление, които при изпълнение на своите задължения се позовават на българското законодателство, европейските правни норми и Всеобщата харта за правата на човека. Реализирането на стратегията е израз на споделянето и утвърждаването на ценности като свобода, сигурност и справедливост в българското общество.</w:t>
      </w:r>
    </w:p>
    <w:p>
      <w:pPr>
        <w:pStyle w:val="Normal"/>
        <w:spacing w:lineRule="auto" w:line="360"/>
        <w:ind w:firstLine="1120"/>
        <w:jc w:val="center"/>
        <w:rPr>
          <w:rFonts w:ascii="Times New Roman" w:hAnsi="Times New Roman" w:cs="Times New Roman"/>
          <w:szCs w:val="28"/>
          <w:lang w:eastAsia="bg-BG"/>
        </w:rPr>
      </w:pPr>
      <w:r>
        <w:rPr>
          <w:rFonts w:cs="Times New Roman" w:ascii="Times New Roman" w:hAnsi="Times New Roman"/>
          <w:szCs w:val="28"/>
          <w:lang w:eastAsia="bg-BG"/>
        </w:rPr>
      </w:r>
    </w:p>
    <w:p>
      <w:pPr>
        <w:pStyle w:val="Normal"/>
        <w:spacing w:lineRule="auto" w:line="360"/>
        <w:ind w:firstLine="1120"/>
        <w:jc w:val="center"/>
        <w:rPr>
          <w:rFonts w:ascii="Times New Roman" w:hAnsi="Times New Roman" w:cs="Times New Roman"/>
          <w:szCs w:val="28"/>
          <w:lang w:eastAsia="bg-BG"/>
        </w:rPr>
      </w:pPr>
      <w:r>
        <w:rPr>
          <w:rFonts w:cs="Times New Roman" w:ascii="Times New Roman" w:hAnsi="Times New Roman"/>
          <w:szCs w:val="28"/>
          <w:lang w:eastAsia="bg-BG"/>
        </w:rPr>
      </w:r>
    </w:p>
    <w:p>
      <w:pPr>
        <w:pStyle w:val="Normal"/>
        <w:spacing w:lineRule="auto" w:line="360"/>
        <w:ind w:firstLine="1120"/>
        <w:jc w:val="center"/>
        <w:rPr>
          <w:rFonts w:ascii="Times New Roman" w:hAnsi="Times New Roman" w:cs="Times New Roman"/>
          <w:szCs w:val="28"/>
          <w:lang w:eastAsia="bg-BG"/>
        </w:rPr>
      </w:pPr>
      <w:r>
        <w:rPr>
          <w:rFonts w:cs="Times New Roman" w:ascii="Times New Roman" w:hAnsi="Times New Roman"/>
          <w:szCs w:val="28"/>
          <w:lang w:eastAsia="bg-BG"/>
        </w:rPr>
        <w:t>***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8"/>
          <w:lang w:eastAsia="bg-BG"/>
        </w:rPr>
      </w:pPr>
      <w:r>
        <w:rPr>
          <w:rFonts w:cs="Times New Roman" w:ascii="Times New Roman" w:hAnsi="Times New Roman"/>
          <w:sz w:val="24"/>
          <w:lang w:eastAsia="bg-BG"/>
        </w:rPr>
        <w:t xml:space="preserve">Стратегията е документ с отворен характер и се актуализира периодично въз основа на отчет-анализ по изпълнение на мерките, заложени в </w:t>
      </w:r>
      <w:r>
        <w:rPr>
          <w:rFonts w:cs="Times New Roman" w:ascii="Times New Roman" w:hAnsi="Times New Roman"/>
          <w:sz w:val="24"/>
        </w:rPr>
        <w:t>Комплексен модел за превенция и противодействие на корупцията и организираната престъпност в частта, в която двете явления взаимно се припокриват,</w:t>
      </w:r>
      <w:r>
        <w:rPr>
          <w:rFonts w:cs="Times New Roman" w:ascii="Times New Roman" w:hAnsi="Times New Roman"/>
          <w:sz w:val="24"/>
          <w:lang w:val="en-US"/>
        </w:rPr>
        <w:t xml:space="preserve">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лан за действие за превенция и противодействие на организираната престъпност, както </w:t>
      </w:r>
      <w:r>
        <w:rPr>
          <w:rFonts w:cs="Times New Roman" w:ascii="Times New Roman" w:hAnsi="Times New Roman"/>
          <w:sz w:val="24"/>
          <w:lang w:eastAsia="bg-BG"/>
        </w:rPr>
        <w:t>и въз основа степента на постигане на дейностите по целта при отчитане динамиката на обществените потребности и очаквания и променящата се ситуация и заплаха.</w:t>
      </w:r>
    </w:p>
    <w:p>
      <w:pPr>
        <w:pStyle w:val="Normal"/>
        <w:spacing w:lineRule="auto" w:line="360"/>
        <w:ind w:firstLine="1120"/>
        <w:jc w:val="both"/>
        <w:rPr>
          <w:rFonts w:ascii="Times New Roman" w:hAnsi="Times New Roman" w:cs="Times New Roman"/>
          <w:sz w:val="24"/>
          <w:szCs w:val="28"/>
          <w:lang w:eastAsia="bg-BG"/>
        </w:rPr>
      </w:pPr>
      <w:r>
        <w:rPr>
          <w:rFonts w:cs="Times New Roman" w:ascii="Times New Roman" w:hAnsi="Times New Roman"/>
          <w:sz w:val="24"/>
          <w:szCs w:val="28"/>
          <w:lang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624" w:gutter="0" w:header="0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1928"/>
        </w:tabs>
        <w:ind w:left="0" w:firstLine="1701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18"/>
        </w:tabs>
        <w:ind w:left="0" w:firstLine="130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New;Times New Roman" w:hAnsi="TmsCyrNew;Times New Roman" w:eastAsia="Times New Roman" w:cs="TmsCyrNew;Times New Roman"/>
      <w:color w:val="auto"/>
      <w:sz w:val="28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">
    <w:name w:val=" Char Char Char Char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 Знак2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1">
    <w:name w:val=" Char Char Char Знак Знак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7:00Z</dcterms:created>
  <dc:creator>DKIAD</dc:creator>
  <dc:description/>
  <cp:keywords/>
  <dc:language>en-US</dc:language>
  <cp:lastModifiedBy>dbman</cp:lastModifiedBy>
  <cp:lastPrinted>2009-11-17T19:22:00Z</cp:lastPrinted>
  <dcterms:modified xsi:type="dcterms:W3CDTF">2009-12-02T13:47:00Z</dcterms:modified>
  <cp:revision>2</cp:revision>
  <dc:subject/>
  <dc:title>2</dc:title>
</cp:coreProperties>
</file>