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8 ноември  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2.</w:t>
            </w:r>
            <w:r>
              <w:rPr>
                <w:rFonts w:cs="HebarU" w:ascii="HebarU" w:hAnsi="HebarU"/>
                <w:i/>
                <w:color w:val="000000"/>
              </w:rPr>
              <w:t xml:space="preserve"> </w:t>
            </w:r>
            <w:r>
              <w:rPr>
                <w:rFonts w:cs="HebarU" w:ascii="HebarU" w:hAnsi="HebarU"/>
                <w:i/>
              </w:rPr>
              <w:t>Проект на Решение за прие</w:t>
              <w:softHyphen/>
              <w:t>мане на Интегрирана стратегия за превенция и противодействие на ко</w:t>
              <w:softHyphen/>
              <w:t>рупцията и организираната престъп</w:t>
              <w:softHyphen/>
              <w:t>ност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Приема Интегрирана страте</w:t>
              <w:softHyphen/>
              <w:t>гия за превенция и противодействие на корупцията и организираната престъп</w:t>
              <w:softHyphen/>
              <w:t>ност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В срок два месеца след приема</w:t>
              <w:softHyphen/>
              <w:t>нето на Интегрираната стратегия за превенция и противодействие на коруп</w:t>
              <w:softHyphen/>
              <w:t>цията и организираната престъпност за</w:t>
              <w:softHyphen/>
              <w:t>местник министър-председателят и ми</w:t>
              <w:softHyphen/>
              <w:t>нистър на вътрешните работи да пред</w:t>
              <w:softHyphen/>
              <w:t>ложи на Министерския съвет механиз</w:t>
              <w:softHyphen/>
              <w:t>ми за нейното изпълнение, които са: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) Комплексен модел за превен</w:t>
              <w:softHyphen/>
              <w:t>ция и противодействие на корупцията и организираната престъпност в частта, в която двете явления взаимно се при</w:t>
              <w:softHyphen/>
              <w:t>покриват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б) План за действие за превенция и противодействие на организираната престъпност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22:00Z</dcterms:created>
  <dc:creator>GX150</dc:creator>
  <dc:description/>
  <cp:keywords/>
  <dc:language>en-US</dc:language>
  <cp:lastModifiedBy>dbman</cp:lastModifiedBy>
  <cp:lastPrinted>2009-11-18T15:51:00Z</cp:lastPrinted>
  <dcterms:modified xsi:type="dcterms:W3CDTF">2009-11-19T07:22:00Z</dcterms:modified>
  <cp:revision>2</cp:revision>
  <dc:subject/>
  <dc:title>Р Е П У Б Л И К А   Б Ъ Л Г А Р И Я</dc:title>
</cp:coreProperties>
</file>