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0"/>
          <w:szCs w:val="20"/>
        </w:rPr>
      </w:pPr>
      <w:r>
        <w:rPr>
          <w:rFonts w:cs="NewSaturionModernCyr;Times New Roman" w:ascii="NewSaturionModernCyr;Times New Roman" w:hAnsi="NewSaturionModernCyr;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5 но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09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2. Проект на Решение за одоб</w:t>
              <w:softHyphen/>
              <w:t>ряване проект на Спо</w:t>
            </w:r>
            <w:r>
              <w:rPr>
                <w:rFonts w:cs="HebarU" w:ascii="HebarU" w:hAnsi="HebarU"/>
                <w:i/>
                <w:lang w:val="en-US"/>
              </w:rPr>
              <w:softHyphen/>
            </w:r>
            <w:r>
              <w:rPr>
                <w:rFonts w:cs="HebarU" w:ascii="HebarU" w:hAnsi="HebarU"/>
                <w:i/>
              </w:rPr>
              <w:t>годба между правителството на Република Бълга</w:t>
              <w:softHyphen/>
              <w:t>рия и пра</w:t>
              <w:softHyphen/>
              <w:t>вителството на Репуб</w:t>
            </w:r>
            <w:r>
              <w:rPr>
                <w:rFonts w:cs="HebarU" w:ascii="HebarU" w:hAnsi="HebarU"/>
                <w:i/>
                <w:lang w:val="en-US"/>
              </w:rPr>
              <w:softHyphen/>
            </w:r>
            <w:r>
              <w:rPr>
                <w:rFonts w:cs="HebarU" w:ascii="HebarU" w:hAnsi="HebarU"/>
                <w:i/>
              </w:rPr>
              <w:t>лика Казахстан за безвизови пъту</w:t>
              <w:softHyphen/>
              <w:t>вания на граждани – прите</w:t>
              <w:softHyphen/>
              <w:t>жатели на диплома</w:t>
              <w:softHyphen/>
              <w:t>тически и служебни паспорти, и за от</w:t>
              <w:softHyphen/>
              <w:t>меняне на решението по т. 14 от Про</w:t>
              <w:softHyphen/>
              <w:t>токол № 32 от заседанието на Минис</w:t>
              <w:softHyphen/>
              <w:t>терския съвет на 27 юли 2000 г. от</w:t>
              <w:softHyphen/>
              <w:t>носно одобряване проект на Спогодба между правителст</w:t>
              <w:softHyphen/>
              <w:t>вото на Репуб</w:t>
            </w:r>
            <w:r>
              <w:rPr>
                <w:rFonts w:cs="HebarU" w:ascii="HebarU" w:hAnsi="HebarU"/>
                <w:i/>
                <w:lang w:val="en-US"/>
              </w:rPr>
              <w:softHyphen/>
            </w:r>
            <w:r>
              <w:rPr>
                <w:rFonts w:cs="HebarU" w:ascii="HebarU" w:hAnsi="HebarU"/>
                <w:i/>
              </w:rPr>
              <w:t>лика България и правител</w:t>
            </w:r>
            <w:r>
              <w:rPr>
                <w:rFonts w:cs="HebarU" w:ascii="HebarU" w:hAnsi="HebarU"/>
                <w:i/>
                <w:lang w:val="en-US"/>
              </w:rPr>
              <w:softHyphen/>
            </w:r>
            <w:r>
              <w:rPr>
                <w:rFonts w:cs="HebarU" w:ascii="HebarU" w:hAnsi="HebarU"/>
                <w:i/>
              </w:rPr>
              <w:t>ството на Репуб</w:t>
              <w:softHyphen/>
              <w:t>лика Казахстан за взаимни безвизо</w:t>
              <w:softHyphen/>
              <w:t>ви пътувания на граждани - притежа</w:t>
              <w:softHyphen/>
              <w:t>тели на дипломати</w:t>
              <w:softHyphen/>
              <w:t>чески паспорт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тменя решението по т. 14 от Протокол № 32 от заседанието на Ми</w:t>
              <w:softHyphen/>
              <w:t xml:space="preserve">нистерския съвет на 27 юли </w:t>
              <w:br/>
              <w:t>2000 г. от</w:t>
              <w:softHyphen/>
              <w:t>носно одобряване проект на Спогодба между правителството на Република България и прави</w:t>
              <w:softHyphen/>
              <w:t>телството на Републи</w:t>
              <w:softHyphen/>
              <w:t>ка Казахстан за взаимни безвизови пътувания на граждани - притежатели на дипло</w:t>
              <w:softHyphen/>
              <w:t>матически паспорт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проекта на спогодба като основа за водене на преговор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3. Упълномощава заместник-ми</w:t>
              <w:softHyphen/>
              <w:t>нистъра на външните работи Марин Райков да проведе преговорите и да под</w:t>
              <w:softHyphen/>
              <w:t>пише спогодбата по т. 2 от името на пра</w:t>
              <w:softHyphen/>
              <w:t>вителството на Република Българ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31:00Z</dcterms:created>
  <dc:creator>GX150</dc:creator>
  <dc:description/>
  <cp:keywords/>
  <dc:language>en-US</dc:language>
  <cp:lastModifiedBy>dbman</cp:lastModifiedBy>
  <cp:lastPrinted>2009-11-25T15:47:00Z</cp:lastPrinted>
  <dcterms:modified xsi:type="dcterms:W3CDTF">2009-11-26T09:31:00Z</dcterms:modified>
  <cp:revision>2</cp:revision>
  <dc:subject/>
  <dc:title>Р Е П У Б Л И К А   Б Ъ Л Г А Р И Я</dc:title>
</cp:coreProperties>
</file>