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но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</w:t>
            </w:r>
            <w:r>
              <w:rPr>
                <w:rFonts w:cs="HebarU" w:ascii="HebarU" w:hAnsi="HebarU"/>
                <w:i/>
                <w:color w:val="000000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</w:t>
              <w:softHyphen/>
              <w:t>ряване проект на Споразумение меж</w:t>
              <w:softHyphen/>
              <w:t>ду правителството на Република Бъл</w:t>
              <w:softHyphen/>
              <w:t>гария и правителството на Република Индонезия за освобождаване от визи на притежателите на дипломатиче</w:t>
              <w:softHyphen/>
              <w:t>ски и служебни паспорт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</w:t>
              <w:softHyphen/>
              <w:t>мение като основа за водене на прего</w:t>
              <w:softHyphen/>
              <w:t>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</w:t>
              <w:softHyphen/>
              <w:t>нистъра на външните работи Марин Райков да проведе преговорите и да под</w:t>
              <w:softHyphen/>
              <w:t>пише споразумението по т. 1 от името на правителството на Република Бълга</w:t>
              <w:softHyphen/>
              <w:t>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8:00Z</dcterms:created>
  <dc:creator>GX150</dc:creator>
  <dc:description/>
  <cp:keywords/>
  <dc:language>en-US</dc:language>
  <cp:lastModifiedBy>dbman</cp:lastModifiedBy>
  <cp:lastPrinted>2009-11-18T15:41:00Z</cp:lastPrinted>
  <dcterms:modified xsi:type="dcterms:W3CDTF">2009-11-19T07:18:00Z</dcterms:modified>
  <cp:revision>2</cp:revision>
  <dc:subject/>
  <dc:title>Р Е П У Б Л И К А   Б Ъ Л Г А Р И Я</dc:title>
</cp:coreProperties>
</file>