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aps/>
          <w:sz w:val="20"/>
          <w:szCs w:val="20"/>
          <w:u w:val="single"/>
          <w:lang w:val="bg-BG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споразумение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В ОБЛАСТТА НА Здравеопазванет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bg-BG"/>
        </w:rPr>
        <w:t xml:space="preserve">ПРАВИТЕЛСТВОТО НА ФРЕНСКАТА РЕПУБЛИК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вителството на Република България и Правителството на Френската републик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Страни по настоящото Споразумение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 стремежа си към разширяване и задълбочаване на отношенията в областта на общественото здраве, предвид членството на България в Европейския съюз и обмена на добри практики,  произтичащ от това в качеството им на европейски  партньор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 цел развиване на сътрудничество между двете министерства на здравеопазването и техните институции, посредством обмен на информация и документация, на посещения на експерти, на учебна дейност, включително участие в семинари и конференции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споразумяха за следно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 1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рганизация, финансиране на болничните заведения, електронизация на здравната система</w:t>
      </w:r>
    </w:p>
    <w:p>
      <w:pPr>
        <w:pStyle w:val="Normal"/>
        <w:rPr>
          <w:b/>
          <w:b/>
          <w:bCs/>
          <w:color w:val="FFCC00"/>
          <w:sz w:val="28"/>
          <w:szCs w:val="28"/>
          <w:lang w:val="bg-BG"/>
        </w:rPr>
      </w:pPr>
      <w:r>
        <w:rPr>
          <w:b/>
          <w:bCs/>
          <w:color w:val="FFCC00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раните обменят регулярно информация и документация, свързани със законодателството и данните за болничната систе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раните обменят опит и информация от полза за тях при управлението на здравната система на централно и местно ниво;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обменят информация с цел адаптиране на системата на здравеопазването към потребностите на насел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Страните организират обмена на  експерти, работни посещения и учебна дейност, като семинари и конференции между съответните институции и заведения на двете стра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обменят информация във връзка с осигуряването на достъп на пациентите до лекарствени проду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ен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Акредитация на лечебните завед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Страните обменят информация и документация относно акредитацията на лечебните заведения и организират посещения между институциите, отговарящи за тази дейност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ен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Достъп и покриване на разходите  за медицинско обслужване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Страните обменят  информация, свързана с достъпа до медицинско обслужване и покриване на разходите на здравно осигурените, както и на тези, които нямат здравна осигуров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раните организират посещения на експерти между институциите,  отговарящи  за социалната защита, с оглед   подобряване на медицинското обслужване на пациентите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ен 4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рансгранично сътрудниче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Страните обменят информация и документация и организират посещения на експерти, с цел подпомагане на България при осъществяването на ефективно трансгранично сътрудничество с намиращите се в съседство с нея страни на базата на френския оп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раните се ангажират техните експерти да подържат тясно сътрудничество в рамките на дейностите за подобряване координацията на управлението на здравните рискове в европейски план. </w:t>
      </w:r>
    </w:p>
    <w:p>
      <w:pPr>
        <w:pStyle w:val="Normal"/>
        <w:jc w:val="both"/>
        <w:rPr>
          <w:color w:val="FF9900"/>
          <w:sz w:val="28"/>
          <w:szCs w:val="28"/>
          <w:lang w:val="bg-BG"/>
        </w:rPr>
      </w:pPr>
      <w:r>
        <w:rPr>
          <w:color w:val="FF99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  <w:lang w:val="bg-BG"/>
        </w:rPr>
      </w:pPr>
      <w:r>
        <w:rPr>
          <w:b/>
          <w:bCs/>
          <w:color w:val="FF99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ен 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вропейско сътрудничес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Страните обменят информация по най-важните теми и проекти в областта на общественото здраве в общоевропейски план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ен 6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пълнение на Споразумението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ението на настоящото Споразумение се конкретизира в едногодишна Програма, уточняваща дейностите, предприети от двете Страни, както реда и условията за тяхното изпъл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готовката, мониторингът и оценяването на дейностите в Програмата се поверяват на Комисия, която се събира веднъж годишно поред във всяка от Страните.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Член </w:t>
      </w:r>
      <w:r>
        <w:rPr>
          <w:b/>
          <w:bCs/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ключителни разпоредби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ка една от Страните уведомява писмено по дипломатически път другата Страна, че е изпълнила необходимите процедури за влизане на настоящото Споразумение в сила.  Споразумението влиза в сила в първия ден от втория месец от датата на получаване на последното уведомление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азумението се сключва за период от тр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ини и се подновява с мълчаливо съгласие за нови тригодишни периоди, освен ако една от Сраните не уведоми писмено другата най-малко 90 дни преди датата на изтичане валидността на настоящото Споразум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 xml:space="preserve">намерението си да не </w:t>
      </w:r>
      <w:r>
        <w:rPr>
          <w:sz w:val="28"/>
          <w:szCs w:val="28"/>
          <w:lang w:val="ru-RU"/>
        </w:rPr>
        <w:t>продължи действието му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ъставено в гр. ........................, на ....................., в два  оригинални екземпляра, на български и на френски език,</w:t>
      </w:r>
      <w:r>
        <w:rPr>
          <w:sz w:val="28"/>
          <w:szCs w:val="28"/>
          <w:lang w:val="ru-RU"/>
        </w:rPr>
        <w:t xml:space="preserve"> като двата текста имат еднаква сил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За правителството на </w:t>
        <w:tab/>
        <w:tab/>
        <w:tab/>
        <w:tab/>
        <w:t>За правителството на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>Република България</w:t>
        <w:tab/>
        <w:t xml:space="preserve">     </w:t>
        <w:tab/>
        <w:tab/>
        <w:tab/>
        <w:t>Френската република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644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4:00Z</dcterms:created>
  <dc:creator>rpeltekova</dc:creator>
  <dc:description/>
  <cp:keywords/>
  <dc:language>en-US</dc:language>
  <cp:lastModifiedBy>dbman</cp:lastModifiedBy>
  <cp:lastPrinted>2009-10-27T14:29:00Z</cp:lastPrinted>
  <dcterms:modified xsi:type="dcterms:W3CDTF">2009-12-02T14:14:00Z</dcterms:modified>
  <cp:revision>2</cp:revision>
  <dc:subject/>
  <dc:title/>
</cp:coreProperties>
</file>