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но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</w:t>
            </w:r>
            <w:r>
              <w:rPr>
                <w:rFonts w:cs="HebarU" w:ascii="HebarU" w:hAnsi="HebarU"/>
                <w:i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</w:t>
              <w:softHyphen/>
              <w:t>ряване проект на Споразумение в об</w:t>
              <w:softHyphen/>
              <w:t>ластта на здравеопазването между правителството на Република Бъл-га</w:t>
              <w:softHyphen/>
              <w:t>рия и правителството на Фре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дравеопазването да проведе преговори</w:t>
              <w:softHyphen/>
              <w:t>те и да подпише споразумението по т. 1 от името на правителството на Републи</w:t>
              <w:softHyphen/>
              <w:t>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здраве</w:t>
              <w:softHyphen/>
              <w:t>опазването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здравеопазва</w:t>
              <w:softHyphen/>
              <w:t>нето да обнародва в „Държавен вест</w:t>
              <w:softHyphen/>
              <w:t>ник” споразумението по т. 1 в 15-дневен срок от датата на влизането му в сил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7:00Z</dcterms:created>
  <dc:creator>GX150</dc:creator>
  <dc:description/>
  <cp:keywords/>
  <dc:language>en-US</dc:language>
  <cp:lastModifiedBy>dbman</cp:lastModifiedBy>
  <cp:lastPrinted>2009-11-18T15:38:00Z</cp:lastPrinted>
  <dcterms:modified xsi:type="dcterms:W3CDTF">2009-11-19T07:17:00Z</dcterms:modified>
  <cp:revision>2</cp:revision>
  <dc:subject/>
  <dc:title>Р Е П У Б Л И К А   Б Ъ Л Г А Р И Я</dc:title>
</cp:coreProperties>
</file>