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20" w:after="2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</w:r>
    </w:p>
    <w:p>
      <w:pPr>
        <w:pStyle w:val="Header"/>
        <w:spacing w:lineRule="auto" w:line="360" w:before="20" w:after="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0</wp:posOffset>
            </wp:positionH>
            <wp:positionV relativeFrom="paragraph">
              <wp:posOffset>-182880</wp:posOffset>
            </wp:positionV>
            <wp:extent cx="66675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2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П У Б Л И К А   Б Ъ Л Г А Р И Я</w:t>
      </w:r>
    </w:p>
    <w:p>
      <w:pPr>
        <w:pStyle w:val="Header"/>
        <w:spacing w:lineRule="auto" w:line="360" w:before="20" w:after="20"/>
        <w:jc w:val="center"/>
        <w:rPr/>
      </w:pPr>
      <w:r>
        <w:rPr>
          <w:b/>
          <w:sz w:val="40"/>
          <w:szCs w:val="40"/>
        </w:rPr>
        <w:t>МИНИСТЕРСТВО   НА   ОБРАЗОВАНИЕТО,</w:t>
      </w:r>
    </w:p>
    <w:p>
      <w:pPr>
        <w:pStyle w:val="Header"/>
        <w:spacing w:lineRule="auto" w:line="360" w:before="2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ЕЖТА   И   НАУКАТА</w:t>
      </w:r>
    </w:p>
    <w:p>
      <w:pPr>
        <w:pStyle w:val="Header"/>
        <w:spacing w:lineRule="auto" w:line="360" w:before="20" w:after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ГРАМА „МЛАДЕЖКИ ДЕЙНОСТИ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 – 201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. ОБЩИ ПОЛОЖЕНИЯ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ата е инструмент за изпълнение на приоритетите на националната политика за младите хора. Тя се базира на отчетените потребности на младите хора в страната и е в синхрон с приоритетите на европейската политика за младеж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ата е разработена въз основа на добрите практики и постигнатите резултати от предходните програми за младежки дейности за 2004 – 2005 г. и за 2006 – 2007 г. Тя е логическо продължение на техните цели и приоритети. При разработването на програмата са взети под внимание и текстовете на Ревизираната европейска харта за участието на младите хора в живота на общините и регионите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 и други нормативни 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документи и проведени проучвания и анализи на състоянието и потребностите на младите хора в стран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рограмата за младежки дейности 2008 – 2010 се осъществява от Националния център "Европейски младежки програми и инициативи"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редствата за дейностите по програмата се осигуряват чрез бюджета на Националния център "Европейски младежки програми и инициативи" за съответните годин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Национален координатор на програмата е изпълнителният директор на Националния център "Европейски младежки програми и инициативи", който предлага годишния размер на средствата, обявява нейните приоритети и стартира процедурите за набиране на предложения по конкретните подпрограми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II. ЦЕЛ НА ПРОГРАМАТА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Осъществяване на ефективна национална политика за младежта, стимулиране инициативността на младите хора и техните организации и структури при успешното им развитие и реализация в обществения живот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III. ЦЕЛЕВА ГРУПА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ейностите по програмата са насочени към подрастващите и младежите от цялата страна. Те могат да бъдат преки или непреки участници, както и ползватели на ползите от проектните дейност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Целевата група, към която са насочени дейностите, включ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драстващи на възраст от 14 до 17 год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Младежи на възраст от 18 до 35 годин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IV. ИЗПЪЛНИТЕЛИ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трана по договора с Националния център "Европейски младежки програми и инициативи" за изпълнение на дейностите по програмата, самостоятелно или в партньорство, могат да бъда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младежки неправителствени организации, регистрирани като такива по Закона за юридическите лица с нестопанска цел и отговарящи на чл. 6 от Наредбата за условията и реда за финансово подпомагане на младежки дейности и проекти на национално ни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други юридически лица с нестопанска цел, осъществяващи младежки дейности, отразени в съдебната им регистрация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bg-BG"/>
        </w:rPr>
        <w:t>Националният координатор на програмата обявява конкретните изисквания към изпълнителите и техните партньори при стартирането на конкурсните процедури и в указанията за разработване и управление на проекти по програмата</w:t>
      </w:r>
      <w:r>
        <w:rPr>
          <w:rFonts w:cs="Arial" w:ascii="Arial" w:hAnsi="Arial"/>
          <w:color w:val="000000"/>
          <w:sz w:val="23"/>
          <w:szCs w:val="23"/>
          <w:lang w:eastAsia="bg-BG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V. ПРИОРИТЕ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Европейско гражданство, запазване на националната идентичност, междукултурен диалог и толерантно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вишаване капацитета на неправителствения сектор в областта на младежките дей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Равнопоставеност, личностно развитие и реализация на младите хор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VI. ПОДПРОГРАМИ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Програмата предвижда дейности по 3 основни подпрограми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1. “ ПОДКРЕПА И РАЗВИТИЕ”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 xml:space="preserve">Цели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Подкрепа” 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- Придобиване на знания, умения и опит за повишаване на административния капацитет на младежки и неправителствените организации, работещи в полза на младите хор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Развитие” </w:t>
      </w:r>
      <w:r>
        <w:rPr>
          <w:rFonts w:cs="Arial" w:ascii="Arial" w:hAnsi="Arial"/>
          <w:color w:val="000000"/>
          <w:sz w:val="28"/>
          <w:szCs w:val="28"/>
          <w:lang w:eastAsia="bg-BG"/>
        </w:rPr>
        <w:t xml:space="preserve">- Популяризиране и мултиплициране на добри практики в сферата на младежките дейности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насърчи инициативността на младите х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стимулира устойчивостта и мобилността на неправителствените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повиши мотивацията на младежките организации за работа с техните връстниц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насърчи развитието и прилагането на стандарти за младежка работ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Очаквани резулт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Активни и гъвкави неправителствени организации, работещи в полза на младите х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вишени устойчивост и административен капацитет на неправителствените организаци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 xml:space="preserve">Продължителност на изпълнението на проект - </w:t>
      </w:r>
      <w:r>
        <w:rPr>
          <w:rFonts w:cs="Arial" w:ascii="Arial" w:hAnsi="Arial"/>
          <w:i/>
          <w:iCs/>
          <w:color w:val="000000"/>
          <w:sz w:val="28"/>
          <w:szCs w:val="28"/>
          <w:lang w:eastAsia="bg-BG"/>
        </w:rPr>
        <w:t xml:space="preserve">от 3 до 6 месеца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2. “ВЪЗМОЖНОСТИ И РЕАЛИЗАЦИЯ”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Цел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пуляризиране формите на неформалното образование и създаване на възможности за реализация на социалните и творческите умения на младите хора съобразно техните интерес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стимулират инициативността, младежкото творчество и изявата на младите х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представят и популяризират различните етнически общности и техните култури за изграждане на толерантност и разбирателство между общност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подкрепят дейности за превенция на рисковото поведение на младите хора във всичките й аспе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насърчи реализацията на дейности за свободното време на младите х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подкрепя социалното включване на младежи и подрастващи със специални потребности и такива в неравностойно положение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Очаквани резулта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вишено влияние на неформалното образование върху младежките общности (по-често използване на формите на неформалното образование и тяхното прилагане в живота на младите хо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bg-BG"/>
        </w:rPr>
        <w:t>Включване на възможно по-голям брой млади хора в дейности, които им дават възможности за лична изява и реализац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 xml:space="preserve">Продължителност на изпълнението на проект - </w:t>
      </w:r>
      <w:r>
        <w:rPr>
          <w:rFonts w:cs="Arial" w:ascii="Arial" w:hAnsi="Arial"/>
          <w:i/>
          <w:iCs/>
          <w:color w:val="000000"/>
          <w:sz w:val="28"/>
          <w:szCs w:val="28"/>
          <w:lang w:eastAsia="bg-BG"/>
        </w:rPr>
        <w:t>о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т 3 до 9 месеца.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3. “НАЦИОНАЛНИ ИНИЦИАТИВИ И КАМПАНИИ”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Цел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ъздаване на гъвкав механизъм за изпълнение на приоритетите на политиката за младежта на национално ниво и финансово подпомагане на младежки и неправителствени организации, работещи в полза на младите хора по конкретни ИНИЦИАТИВИ И КАМПАНИИ, инициирани от Националния център "Европейски младежки програми и инициативи"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създадат условия за подкрепа и реализиране на младежки инициативи и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а се организират и провеждат кампании и инициативи на национално ниво по актуални теми, свързани с приоритетите на Министерството на образованието, младежта и науката, Националния център "Европейски младежки програми и инициативи" и политиките на Европейския съюз, Съвета на Европа и ООН по отношение на младите хор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Очаквани резулт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остигане на целевата група с ясни послания, свързани с начина й на живот, потребностите и възможностите за ре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вишена информираност на младите х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пуляризирани инициативи на Националния център "Европейски младежки програми и инициативи" сред младите хора и привлечена обществена подкрепа за младежките общ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Продължителност на изпълнението на проект – 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по решение на националния координатор в зависимост от целта на кампания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VIІ. КРИТЕРИ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Формални крите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Кандидатстващата организация е регистрирана по ЗЮЛН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Коректно попълнен формуля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пълнени и приложени всички задължителни при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пазени срокове за кандидатстване по програмата и начало на проектните дей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Точен подбор на участници и целева груп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 xml:space="preserve">Критерии за оценка на проек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Ясно дефиниран обхват и продължителност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Обществена значимост на целта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ъответствие с приоритетите на програ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Ясно дефинирани цели и стратегически избрани целеви гру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Участници да са младежи и/или деца в зависимост от подпрогра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риложена подробна работна програма за осъществяването на дейност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Целесъобразност на работните мето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редвидени резултати от проектните де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Точно определени показатели за отчитане на резултатите и източници на провер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Целесъобразност и ефективност на финансовите разхо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Устойчивост и възможност за мултиплициране на еф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пуляризиране на проектните дейности и програма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VIII. КОНТРОЛ, НАБЛЮДЕНИЕ И ОЦЕНКА НА ПРОГРАМАТ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Контро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Контролът по изпълнението на програмата се осъществява от министъра на образованието, младежта и наука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Наблюден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Наблюдението по изпълнение на дейностите по проектите се извършва на местно и национално ниво от Националния център "Европейски младежки програми и инициативи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 w:eastAsia="bg-BG"/>
        </w:rPr>
      </w:pPr>
      <w:r>
        <w:rPr>
          <w:rFonts w:cs="Arial" w:ascii="Arial" w:hAnsi="Arial"/>
          <w:color w:val="000000"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Оценк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ри междинното и цялостно оценяване на програмата ще бъдат отчетени следните показате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bg-BG"/>
        </w:rPr>
        <w:t>Количеств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подадени проекти – мин. 350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организации, участвали с проектни предложения – мин. 80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успешно реализирани проекти за отчетния период – мин. 200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населени места, в които са реализирани проекти по програмата – мин. 50 населени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младежи, обхванати в дейностите по проек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младежи, косвено обхванати чрез дейности по проек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младежи в неравностойно положение и със специални потребности, участвали в проек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Брой медийни публикации и участия за популяризиране на дейностите по проектите и на програ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тойност на финансовите средства, усвоени по програмата – на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тойност на собствения принос на организациите, реализирали проекти по програмата – мин. 10 % от общата стойност на проектит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Оценката на ефективността на програмата и финансовите разходи по нея се изготвя на национално ниво въз основа събраната информация и проведени проучвания и анализ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bg-BG"/>
        </w:rPr>
        <w:t>IХ. ОГРАНИЧЕНИЯ ЗА ФИНАНСИРАН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По програмата не се финансир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ейности, които са цел и приоритет на други програми на Министерство на образованието, младежта и науката и Националния център "Европейски младежки програми и инициативи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Дейности, свързани с управлението на социални услуги за де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Фестивали, концерти и театрални постановки с комерсиална ц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портни състезания, лагери, екскурзии и пътувания с учебна или туристическа цел, освен ако не са обоснована част от методологията за изпълнение на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Училищни инициативи или дейности, реализирани на територията на учебни за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eastAsia="Arial" w:cs="Arial" w:ascii="Arial" w:hAnsi="Arial"/>
          <w:color w:val="000000"/>
          <w:sz w:val="28"/>
          <w:szCs w:val="28"/>
          <w:lang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Проекти, чиито дейности ще се реализират изцяло или в по-голямата си част от подизпълнител, в зависимост от същината на проектните дей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bg-BG"/>
        </w:rPr>
      </w:pPr>
      <w:r>
        <w:rPr>
          <w:rFonts w:cs="Arial" w:ascii="Arial" w:hAnsi="Arial"/>
          <w:color w:val="000000"/>
          <w:sz w:val="28"/>
          <w:szCs w:val="28"/>
          <w:lang w:eastAsia="bg-BG"/>
        </w:rPr>
        <w:t>Строителни и ремонтни дей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bg-BG"/>
        </w:rPr>
        <w:t>Наеми и разходи за издръжка на офиси (с изключение на интернет и телефон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8:00Z</dcterms:created>
  <dc:creator>Профит</dc:creator>
  <dc:description/>
  <cp:keywords/>
  <dc:language>en-US</dc:language>
  <cp:lastModifiedBy>dbman</cp:lastModifiedBy>
  <cp:lastPrinted>2009-10-19T17:16:00Z</cp:lastPrinted>
  <dcterms:modified xsi:type="dcterms:W3CDTF">2009-12-02T14:18:00Z</dcterms:modified>
  <cp:revision>2</cp:revision>
  <dc:subject/>
  <dc:title>Приложение № 2</dc:title>
</cp:coreProperties>
</file>