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но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  <w:color w:val="000000"/>
              </w:rPr>
              <w:t>Проект на Решение за ак</w:t>
              <w:softHyphen/>
              <w:t>туализиране на Национална програма „Младежки информационно-консултантски центрове” и на Програма „Младежки дейности 2008-2010 г.”.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Приема актуализираната На</w:t>
              <w:softHyphen/>
              <w:t>ционална програма „Младежки информационно-консултантски центрове 2007-2010 г.”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  <w:r>
              <w:rPr>
                <w:rFonts w:cs="HebarU" w:ascii="HebarU" w:hAnsi="HebarU"/>
                <w:kern w:val="2"/>
              </w:rPr>
              <w:t xml:space="preserve"> Приема актуализираната Прог</w:t>
              <w:softHyphen/>
              <w:t>рама „Младежки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дейности 2008-2010 г.”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0:00Z</dcterms:created>
  <dc:creator>GX150</dc:creator>
  <dc:description/>
  <cp:keywords/>
  <dc:language>en-US</dc:language>
  <cp:lastModifiedBy>dbman</cp:lastModifiedBy>
  <cp:lastPrinted>2009-11-18T15:23:00Z</cp:lastPrinted>
  <dcterms:modified xsi:type="dcterms:W3CDTF">2009-11-19T07:10:00Z</dcterms:modified>
  <cp:revision>2</cp:revision>
  <dc:subject/>
  <dc:title>Р Е П У Б Л И К А   Б Ъ Л Г А Р И Я</dc:title>
</cp:coreProperties>
</file>