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9. Проект на Решение за одобряване на резултатите от участието на правителствената делегация на Република България в 59-ата сесия на Европейския регионален комитет на Световната здравна организация, проведена от 14 до 17 септември  2009 г. в Копенхаг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>1</w:t>
            </w:r>
            <w:r>
              <w:rPr>
                <w:rFonts w:cs="HebarU" w:ascii="HebarU" w:hAnsi="HebarU"/>
                <w:kern w:val="2"/>
              </w:rPr>
              <w:t xml:space="preserve">. Одобрява резултатите от участието на правителствената делегация на  Република България в 59-ата сесия на Европейския регионален комитет на Световната здравна организация, проведена от 14 до </w:t>
              <w:br/>
              <w:t>17 септември 2009 г. в Копенхаген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да запознае заинтересуваните институции и организации с резултатите от сесията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12-03T11:34:00Z</dcterms:modified>
  <cp:revision>3</cp:revision>
  <dc:subject/>
  <dc:title>Р Е П У Б Л И К А   Б Ъ Л Г А Р И Я</dc:title>
</cp:coreProperties>
</file>