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0. Доклад относно одобряване на резултатите от участието в редов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ото заседание на Съвета на Евр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пейския съюз по правосъдие и вътрешни работи, проведено на 23 октомври 200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министъра на правосъдието в заседанието на Съвета на Европейския съюз по правосъдие и вътрешни работи, проведено на 23 октомври 2009 г. в Люксембур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12-03T11:35:00Z</dcterms:modified>
  <cp:revision>3</cp:revision>
  <dc:subject/>
  <dc:title>Р Е П У Б Л И К А   Б Ъ Л Г А Р И Я</dc:title>
</cp:coreProperties>
</file>