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2. Доклад относно одобряване проект на Разрешение за проучване на скалн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облицовъчни материали - подземни богатства по чл. 2, ал. 1, т. 6 от Закона за подземните богатства, в площта „Елена”, разположена в землището на община Неделино, област Смолян, и на община Ардино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ЕТ „Вики-Любомир Славейков” - София, за проучване на скално-облицовъчни материали - подземни богатства по чл. 2, ал. 1, т. 6 от Закона за подземните богатства, в площта „Елена”, разположена в землището на община Неделино, област Смолян, и на община Ардино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12-03T11:35:00Z</dcterms:modified>
  <cp:revision>5</cp:revision>
  <dc:subject/>
  <dc:title>Р Е П У Б Л И К А   Б Ъ Л Г А Р И Я</dc:title>
</cp:coreProperties>
</file>