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иъгълника-2”, разполож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в землищата на с. Осоица и с. Негушево, община Горна Малин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Дата Дот Балкани” ООД - Казанлък, за проучване на строителни материали - подземни богатства по чл. 2, ал. 1, т. 5 от Закона за подземните богатства, в площта „Триъгълника-2”, разположена в землищата на с. Осоица и с. Негушево, община Горна Малина, област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37:00Z</dcterms:modified>
  <cp:revision>3</cp:revision>
  <dc:subject/>
  <dc:title>Р Е П У Б Л И К А   Б Ъ Л Г А Р И Я</dc:title>
</cp:coreProperties>
</file>