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Неда”, разположена в землищата на с. Брусино и с. Планинец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Гнайс Д и И” ООД - Ивайловград, за проучване на скалнооблицовъчни материали - подземни богатства по чл. 2, ал. 1, т. 6 от Закона за подземните богатства, в площта „Неда”, разположена в землищата на с. Брусино и с. Планинец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38:00Z</dcterms:modified>
  <cp:revision>3</cp:revision>
  <dc:subject/>
  <dc:title>Р Е П У Б Л И К А   Б Ъ Л Г А Р И Я</dc:title>
</cp:coreProperties>
</file>