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мъка”, разположена в землището на с. Върбовка, община Павликени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София-Стройпроект” АД - София, за проучване на скалнооблицовъчни материали - подземни богатства по чл. 2, ал. 1, т. 6 от Закона за подземните богатства, в площта „Камъка”, разположена в землището на с. Върбовка, община Павликени, област Велико Търн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40:00Z</dcterms:modified>
  <cp:revision>3</cp:revision>
  <dc:subject/>
  <dc:title>Р Е П У Б Л И К А   Б Ъ Л Г А Р И Я</dc:title>
</cp:coreProperties>
</file>