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озицията на българската страна за участие в 2982-ото заседание на Съ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ета на Европейския съюз по конку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рентоспособност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вътрешен пазар, индустрия и изследвания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 xml:space="preserve">, което ще се проведе на 3 и 4 декември </w:t>
              <w:br/>
              <w:t>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firstLine="432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2982-ото заседание на Съвета на Европейския съюз по конкурентоспособност (вътрешен пазар, индустрия и изследвания), което ще се проведе на 3 и 4 декември 2009 г. в Брюксел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Евгени Ангело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41:00Z</dcterms:modified>
  <cp:revision>4</cp:revision>
  <dc:subject/>
  <dc:title>Р Е П У Б Л И К А   Б Ъ Л Г А Р И Я</dc:title>
</cp:coreProperties>
</file>