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озицията на Република България за участие в 2983-ото редовно заседание на Съвета на Европейския съюз „Транспорт, телекомуникации и енергетика”, част „Енергетика”, което ще се проведе на 7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2983-ото заседание на Съвета на Европейския съюз „Транспорт, телекомуникации и енергетика”, част „Енергетика”, което ще се проведе на 7 декември 2009 г. в Брюксел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42:00Z</dcterms:modified>
  <cp:revision>3</cp:revision>
  <dc:subject/>
  <dc:title>Р Е П У Б Л И К А   Б Ъ Л Г А Р И Я</dc:title>
</cp:coreProperties>
</file>