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 xml:space="preserve">24. Проект на Решение за одобряване на позицията и състава на българската делегация за участие в </w:t>
            </w:r>
            <w:r>
              <w:rPr>
                <w:rFonts w:cs="HebarU" w:ascii="HebarU" w:hAnsi="HebarU"/>
                <w:i/>
                <w:lang w:val="en-US"/>
              </w:rPr>
              <w:t>XIII</w:t>
            </w:r>
            <w:r>
              <w:rPr>
                <w:rFonts w:cs="HebarU" w:ascii="HebarU" w:hAnsi="HebarU"/>
                <w:i/>
              </w:rPr>
              <w:t xml:space="preserve"> сесия н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Междуправителствената българо-руска комисия за икономическо и научно-техническо сътрудничество, която ще се проведе на 10 и </w:t>
              <w:br/>
              <w:t>11 декември 2009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ХIII сесия на Междуправителст-вената българо-руска комисия за икономическо и научно-техническо сътрудничество, която ще се проведе на 10 и 11 декември 2009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 направените допълнения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, свързани с провеждането на сесията по т. 1, са за сметка на бюджетите за заинтересуваните министерства и ведомств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12-03T11:43:00Z</dcterms:modified>
  <cp:revision>3</cp:revision>
  <dc:subject/>
  <dc:title>Р Е П У Б Л И К А   Б Ъ Л Г А Р И Я</dc:title>
</cp:coreProperties>
</file>