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31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 декември 200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ланикът в Постоянното представителство на Република България в Европейския съюз да вземе участие в заседанието по т. 1 и съобразно хода на дискусията да представи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44:00Z</dcterms:modified>
  <cp:revision>3</cp:revision>
  <dc:subject/>
  <dc:title>Р Е П У Б Л И К А   Б Ъ Л Г А Р И Я</dc:title>
</cp:coreProperties>
</file>