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639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ределяне на първостепенния и второстепенните разпоредители с бюджетни кредити в Министерствот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ен единствен. </w:t>
      </w:r>
      <w:r>
        <w:rPr>
          <w:rFonts w:cs="HebarU" w:ascii="HebarU" w:hAnsi="HebarU"/>
          <w:szCs w:val="24"/>
          <w:lang w:val="ru-RU"/>
        </w:rPr>
        <w:t>Определя първостепенния и второстепенните разпоредители с бюджетни кредити в Министерствотото на вътрешните работи съгласно списъка приложение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4"/>
          <w:lang w:val="ru-RU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ru-RU"/>
        </w:rPr>
        <w:t>аключителни разпоредби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Отменя се Постановление № 289 на Министерския съвет от </w:t>
        <w:br/>
        <w:t>1997 г. за определяне на първостепенния и второстепенните разпоредители с бюджетни кредити в Министерствотото на вътрешните работи (обн., ДВ, бр. 57 от 1997 г.; изм. и доп., бр. 113 от 1998 г., бр. 113 от 1999 г., бр. 48 от 2001 г., бр. 51 от 2004 г., бр. 5, 71 и 88 от 2006 г. и бр. 44 от 2008 г.)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1 април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6, ал. 2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exact" w:line="320"/>
        <w:ind w:left="5760" w:hanging="0"/>
        <w:rPr/>
      </w:pPr>
      <w:r>
        <w:rPr>
          <w:rFonts w:cs="HebarU" w:ascii="HebarU" w:hAnsi="HebarU"/>
          <w:b/>
          <w:smallCaps/>
          <w:szCs w:val="24"/>
          <w:lang w:val="ru-RU"/>
        </w:rPr>
        <w:t>Приложение</w:t>
        <w:br/>
        <w:t>към член единствен</w:t>
      </w:r>
    </w:p>
    <w:p>
      <w:pPr>
        <w:pStyle w:val="Normal"/>
        <w:spacing w:lineRule="exact" w:line="320"/>
        <w:ind w:firstLine="1134"/>
        <w:jc w:val="both"/>
        <w:rPr>
          <w:rFonts w:ascii="TmsCyrNew;Times New Roman" w:hAnsi="TmsCyrNew;Times New Roman" w:cs="TmsCyrNew;Times New Roman"/>
          <w:b/>
          <w:b/>
          <w:smallCaps/>
          <w:szCs w:val="24"/>
          <w:lang w:val="ru-RU"/>
        </w:rPr>
      </w:pPr>
      <w:r>
        <w:rPr>
          <w:rFonts w:cs="TmsCyrNew;Times New Roman" w:ascii="TmsCyrNew;Times New Roman" w:hAnsi="TmsCyrNew;Times New Roman"/>
          <w:b/>
          <w:smallCaps/>
          <w:szCs w:val="24"/>
          <w:lang w:val="ru-RU"/>
        </w:rPr>
      </w:r>
    </w:p>
    <w:p>
      <w:pPr>
        <w:pStyle w:val="Normal"/>
        <w:spacing w:lineRule="exact" w:line="320"/>
        <w:ind w:firstLine="1134"/>
        <w:jc w:val="center"/>
        <w:rPr>
          <w:rFonts w:ascii="TmsCyrNew;Times New Roman" w:hAnsi="TmsCyrNew;Times New Roman" w:cs="TmsCyrNew;Times New Roman"/>
          <w:szCs w:val="24"/>
          <w:lang w:val="ru-RU"/>
        </w:rPr>
      </w:pPr>
      <w:r>
        <w:rPr>
          <w:rFonts w:cs="TmsCyrNew;Times New Roman" w:ascii="TmsCyrNew;Times New Roman" w:hAnsi="TmsCyrNew;Times New Roman"/>
          <w:szCs w:val="24"/>
          <w:lang w:val="ru-RU"/>
        </w:rPr>
      </w:r>
    </w:p>
    <w:p>
      <w:pPr>
        <w:pStyle w:val="Normal"/>
        <w:spacing w:lineRule="exact" w:line="320"/>
        <w:ind w:firstLine="1134"/>
        <w:jc w:val="center"/>
        <w:rPr>
          <w:rFonts w:ascii="TmsCyrNew;Times New Roman" w:hAnsi="TmsCyrNew;Times New Roman" w:cs="TmsCyrNew;Times New Roman"/>
          <w:szCs w:val="24"/>
          <w:lang w:val="ru-RU"/>
        </w:rPr>
      </w:pPr>
      <w:r>
        <w:rPr>
          <w:rFonts w:cs="TmsCyrNew;Times New Roman" w:ascii="TmsCyrNew;Times New Roman" w:hAnsi="TmsCyrNew;Times New Roman"/>
          <w:szCs w:val="24"/>
          <w:lang w:val="ru-RU"/>
        </w:rPr>
      </w:r>
    </w:p>
    <w:p>
      <w:pPr>
        <w:pStyle w:val="Normal"/>
        <w:spacing w:lineRule="exact" w:line="320"/>
        <w:jc w:val="center"/>
        <w:rPr>
          <w:rFonts w:ascii="NewSaturionModernCyr;Times New Roman" w:hAnsi="NewSaturionModernCyr;Times New Roman" w:cs="NewSaturionModernCyr;Times New Roman"/>
          <w:b/>
          <w:b/>
          <w:spacing w:val="82"/>
          <w:sz w:val="28"/>
          <w:szCs w:val="28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82"/>
          <w:sz w:val="28"/>
          <w:szCs w:val="28"/>
          <w:lang w:val="ru-RU"/>
        </w:rPr>
        <w:t>СПИСЪК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pacing w:val="82"/>
          <w:sz w:val="28"/>
          <w:szCs w:val="24"/>
          <w:lang w:val="ru-RU"/>
        </w:rPr>
      </w:pPr>
      <w:r>
        <w:rPr>
          <w:rFonts w:cs="HebarU" w:ascii="HebarU" w:hAnsi="HebarU"/>
          <w:b/>
          <w:spacing w:val="82"/>
          <w:sz w:val="28"/>
          <w:szCs w:val="24"/>
          <w:lang w:val="ru-RU"/>
        </w:rPr>
      </w:r>
    </w:p>
    <w:p>
      <w:pPr>
        <w:pStyle w:val="Normal"/>
        <w:spacing w:lineRule="exact" w:line="3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ru-RU"/>
        </w:rPr>
        <w:t>на първостепенния и второстепенните разпоредители с бюджетни кредити в Министерствотото на вътрешните работи</w:t>
      </w:r>
    </w:p>
    <w:p>
      <w:pPr>
        <w:pStyle w:val="Normal"/>
        <w:spacing w:lineRule="exact" w:line="320"/>
        <w:ind w:firstLine="1134"/>
        <w:jc w:val="both"/>
        <w:rPr>
          <w:rFonts w:ascii="TmsCyrNew;Times New Roman" w:hAnsi="TmsCyrNew;Times New Roman" w:cs="TmsCyrNew;Times New Roman"/>
          <w:b/>
          <w:b/>
          <w:smallCaps/>
          <w:sz w:val="26"/>
          <w:szCs w:val="24"/>
          <w:lang w:val="ru-RU"/>
        </w:rPr>
      </w:pPr>
      <w:r>
        <w:rPr>
          <w:rFonts w:cs="TmsCyrNew;Times New Roman" w:ascii="TmsCyrNew;Times New Roman" w:hAnsi="TmsCyrNew;Times New Roman"/>
          <w:b/>
          <w:smallCaps/>
          <w:sz w:val="26"/>
          <w:szCs w:val="24"/>
          <w:lang w:val="ru-RU"/>
        </w:rPr>
      </w:r>
    </w:p>
    <w:p>
      <w:pPr>
        <w:pStyle w:val="Normal"/>
        <w:spacing w:lineRule="exact" w:line="320"/>
        <w:ind w:firstLine="1134"/>
        <w:jc w:val="both"/>
        <w:rPr>
          <w:rFonts w:ascii="TmsCyrNew;Times New Roman" w:hAnsi="TmsCyrNew;Times New Roman" w:cs="TmsCyrNew;Times New Roman"/>
          <w:szCs w:val="24"/>
          <w:lang w:val="ru-RU"/>
        </w:rPr>
      </w:pPr>
      <w:r>
        <w:rPr>
          <w:rFonts w:cs="TmsCyrNew;Times New Roman" w:ascii="TmsCyrNew;Times New Roman" w:hAnsi="TmsCyrNew;Times New Roman"/>
          <w:szCs w:val="24"/>
          <w:lang w:val="ru-RU"/>
        </w:rPr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>. Първостепенен разпоредител с бюджетни кредити -министърът на вътрешните работи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ru-RU"/>
        </w:rPr>
        <w:t>. Второстепенни разпоредители с бюджетни кредити: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Директорът на Главна дирекция “Криминална полиция”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Директорът на Главна дирекция “Охранителна полиция”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Директорът на Главна дирекция “Гранична полиция”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Директорът на Главна дирекция “Досъдебно производство”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Директорът на Главна дирекция “Пожарна безопасност и спасяване”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Директорът на специализирана дирекция “Оперативни технически операции”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i/>
          <w:i/>
          <w:szCs w:val="24"/>
          <w:u w:val="single"/>
          <w:lang w:val="ru-RU"/>
        </w:rPr>
      </w:pPr>
      <w:r>
        <w:rPr>
          <w:rFonts w:cs="HebarU" w:ascii="HebarU" w:hAnsi="HebarU"/>
          <w:szCs w:val="24"/>
          <w:lang w:val="ru-RU"/>
        </w:rPr>
        <w:t>7. Директорът на специализирана административна дирекция “Планиране и управление на бюджета”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Директорът на специализирана административна дирекция “Управление на собствеността и социални дейности”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Директорът на специализирана административна дирекция “Международни проекти”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 Директорът на Института по специална техника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1. Ректорът на Академията на Министерството на вътрешните работи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2. Директорът на Медицинския институт на Министерството на вътрешните работи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3. Директорът на Столичната дирекция на вътрешните работи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4. Директорът на Областнатата дирекция на Министерството на вътрешните работи - София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5. Директорът на Областнатата дирекция на Министерството на вътрешните работи - Видин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6. Директорът на Областната дирекция на Министерството на вътрешните работи - Монтана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7. Директорът на Областната дирекция на Министерството на вътрешните работи - Враца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8. Директорът на Областната дирекция на Министерството на вътрешните работи - Плевен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9. Директорът на Областната дирекция на Министерството на вътрешните работи - Ловеч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0. Директорът на Областната дирекция на Министерството на вътрешните работи - Габрово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1. Директорът на Областната дирекция на Министерството на вътрешните работи - Велико Търново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2. Директорът на Областната дирекция на Министерството на вътрешните работи - Русе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3. Директорът на Областната дирекция на Министерството на вътрешните работи - Разград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4. Директорът на Областната дирекция на Министерството на вътрешните работи - Търговище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5. Директорът на Областната дирекция на Министерството на вътрешните работи - Шумен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6. Директорът на Областната дирекция на Министерството на вътрешните работи - Силистра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7. Директорът на Областната дирекция на Министерството на вътрешните работи - Добрич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8. Директорът на Областната дирекция на Министерството на вътрешните работи - Варна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9. Директорът на Областната дирекция на Министерството на вътрешните работи - Бургас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0. Директорът на Областната дирекция на Министерството на вътрешните работи - Ямбол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1. Директорът на Областната дирекция на Министерството на вътрешните работи - Сливен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2. Директорът на Областната дирекция на Министерството на вътрешните работи - Стара Загора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3. Директорът на Областната дирекция на Министерството на вътрешните работи - Хасково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4. Директорът на Областната дирекция на Министерството на вътрешните работи - Кърджали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5. Директорът на Областната дирекция на Министерството на вътрешните работи - Пловдив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6. Директорът на Областната дирекция на Министерството на вътрешните работи - Смолян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7. Директорът на Областната дирекция на Министерството на вътрешните работи - Пазарджик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8. Директорът на Областната дирекция на Министерството на вътрешните работи - Благоевград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9. Директорът на Областната дирекция на Министерството на вътрешните работи - Кюстендил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0. Директорът на Областната дирекция на Министерството на вътрешните работи - Перник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1. Председателят на Държавната агенция за бежанцит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7:00Z</dcterms:created>
  <dc:creator>Бойка Владова</dc:creator>
  <dc:description/>
  <cp:keywords/>
  <dc:language>en-US</dc:language>
  <cp:lastModifiedBy>dbman</cp:lastModifiedBy>
  <cp:lastPrinted>2008-12-19T15:28:00Z</cp:lastPrinted>
  <dcterms:modified xsi:type="dcterms:W3CDTF">2008-12-20T12:17:00Z</dcterms:modified>
  <cp:revision>2</cp:revision>
  <dc:subject/>
  <dc:title>Р Е П У Б Л И К А   Б Ъ Л Г А Р И Я</dc:title>
</cp:coreProperties>
</file>